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29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9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9.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40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8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7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9.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40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8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7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3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8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9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882 860.9730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250 249.03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9-29T06:46:00Z</dcterms:modified>
  <cp:revision>205</cp:revision>
  <dc:subject/>
  <dc:title>Цени за един дял за 20</dc:title>
</cp:coreProperties>
</file>