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4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9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8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5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5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8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4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475.396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93 852.2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4-20T09:04:00Z</dcterms:modified>
  <cp:revision>532</cp:revision>
  <dc:subject/>
  <dc:title/>
</cp:coreProperties>
</file>