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2.2010 г. e както следва:</w:t>
        <w:br/>
        <w:t>-Нетна стойност: 1,2821 лв. на един дял</w:t>
        <w:br/>
        <w:t>-Емисионна стойност до 50 000 лв.: 1,2840 лв. на един дял;</w:t>
        <w:br/>
        <w:t>-Емисионна стойност над 50 000 лв.: 1,282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2.2010 г. е 1,280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12.2010 г. </w:t>
        <w:br/>
        <w:t>-Брой дялове в обръщение:  57 895 905,4057 бр.</w:t>
        <w:br/>
        <w:t>-Нетна стойност на активите: 74 226 283,05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8T07:13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