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73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73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73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>:       2 607 211.73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 August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 10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73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7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573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607 211.7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8-10T12:54:00Z</dcterms:modified>
  <cp:revision>720</cp:revision>
  <dc:subject/>
  <dc:title> </dc:title>
</cp:coreProperties>
</file>