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16.07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4369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4103 лв.</w:t>
        <w:br/>
        <w:t>-</w:t>
        <w:tab/>
        <w:t>Нетна стойност на активите на една акция: 4.4236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3, 14 и 15 Юли 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5.07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46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39 469.9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16.07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4369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4103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4236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3, 14 and 15 July 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5.07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46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739 469.9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7-15T14:29:00Z</dcterms:modified>
  <cp:revision>249</cp:revision>
  <dc:subject/>
  <dc:title>На основание Проспект за публично предлагане на акции на ИД “Златен лев” АД /LEV/ , Ви уведомяваме, че от 25</dc:title>
</cp:coreProperties>
</file>