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9.04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8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4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31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7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7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1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3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9.04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9 439 240.6497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6 867 557.92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4-11T12:41:00Z</dcterms:modified>
  <cp:revision>1154</cp:revision>
  <dc:subject/>
  <dc:title>Цени за един дял за 20</dc:title>
</cp:coreProperties>
</file>