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ДЕКЛАРАЦИЯ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чл.100о, ал. 4, т. 3 от ЗППЦК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Долуподписаният Мирослав Събев Чапанов – Изпълнителен директор на “ФАЗАН” АД Русе, удостоверявам, ч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а/ комплектът финансови отчети на “ Фазан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загубата/ на емитен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б/ междинният доклад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Декларатор: М. Чапано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6:00Z</dcterms:created>
  <dc:creator>ajur-server</dc:creator>
  <dc:description/>
  <cp:keywords/>
  <dc:language>en-US</dc:language>
  <cp:lastModifiedBy>tnn</cp:lastModifiedBy>
  <cp:lastPrinted>2008-01-29T11:04:00Z</cp:lastPrinted>
  <dcterms:modified xsi:type="dcterms:W3CDTF">2009-07-31T08:06:00Z</dcterms:modified>
  <cp:revision>4</cp:revision>
  <dc:subject/>
  <dc:title>ДЕКЛАРАЦИЯ</dc:title>
</cp:coreProperties>
</file>