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7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7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170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97 163.3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.0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7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7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70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97 163.3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1-31T07:39:00Z</dcterms:modified>
  <cp:revision>1247</cp:revision>
  <dc:subject/>
  <dc:title> </dc:title>
</cp:coreProperties>
</file>