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5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58 701.6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8T15:21:00Z</dcterms:modified>
  <cp:revision>275</cp:revision>
  <dc:subject/>
  <dc:title>Цени за един дял за 20</dc:title>
</cp:coreProperties>
</file>