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19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9.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6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4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3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9.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6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4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3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09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8.12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628 003.0142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077 311.9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2-19T10:17:00Z</dcterms:modified>
  <cp:revision>264</cp:revision>
  <dc:subject/>
  <dc:title>Цени за един дял за 20</dc:title>
</cp:coreProperties>
</file>