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50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62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38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26,3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44,977.7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07T12:5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