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hanging="101"/>
        <w:jc w:val="left"/>
        <w:rPr>
          <w:sz w:val="32"/>
          <w:szCs w:val="32"/>
        </w:rPr>
      </w:pPr>
      <w:r>
        <w:rPr>
          <w:sz w:val="32"/>
          <w:szCs w:val="32"/>
        </w:rPr>
        <w:t>ПРИЛОИЖЕНИЕ № 11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1</w:t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утктура на капитала на дружеството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мер на капитала – 1 530 000 лева, разпределен на 1 530 000 броя поименни, обикновени, безвалични акции с право на 1 глас всяка;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пределение на капитал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кции придобити от юридически лица - 3 акционери – </w:t>
      </w:r>
      <w:r>
        <w:rPr>
          <w:sz w:val="28"/>
          <w:szCs w:val="28"/>
        </w:rPr>
        <w:t>1 489 594</w:t>
      </w:r>
      <w:r>
        <w:rPr>
          <w:sz w:val="28"/>
          <w:szCs w:val="28"/>
          <w:lang w:val="bg-BG"/>
        </w:rPr>
        <w:t xml:space="preserve"> броя акции;</w:t>
      </w:r>
    </w:p>
    <w:p>
      <w:pPr>
        <w:pStyle w:val="Normal"/>
        <w:rPr/>
      </w:pPr>
      <w:r>
        <w:rPr>
          <w:sz w:val="28"/>
          <w:szCs w:val="28"/>
          <w:lang w:val="bg-BG"/>
        </w:rPr>
        <w:t>Акции придобити от индивидуални участници – 6</w:t>
      </w:r>
      <w:r>
        <w:rPr>
          <w:sz w:val="28"/>
          <w:szCs w:val="28"/>
        </w:rPr>
        <w:t>18</w:t>
      </w:r>
      <w:r>
        <w:rPr>
          <w:sz w:val="28"/>
          <w:szCs w:val="28"/>
          <w:lang w:val="bg-BG"/>
        </w:rPr>
        <w:t xml:space="preserve"> акционери – </w:t>
      </w:r>
      <w:r>
        <w:rPr>
          <w:sz w:val="28"/>
          <w:szCs w:val="28"/>
        </w:rPr>
        <w:t>40 406</w:t>
      </w:r>
      <w:r>
        <w:rPr>
          <w:sz w:val="28"/>
          <w:szCs w:val="28"/>
          <w:lang w:val="bg-BG"/>
        </w:rPr>
        <w:t xml:space="preserve"> броя акци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ценни книжа на дружеството, които да не са допуснати до търговия на регулиран пазар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акции с различни класове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ограничения върху прехвърлянето на ценните книжа, нито изискване за получаване на одобрение от дружеството или друг акционер за извършване на прехвърляне. Прехвърлянето се извършва съгласно нормативните изискван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3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ционери притежаващи повече от 5 на сто от правата на глас в общото събрание: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ДЕЛТА КОМ ХОЛДИНГ ГРУП” ЕООД</w:t>
      </w:r>
      <w:r>
        <w:rPr>
          <w:sz w:val="28"/>
          <w:szCs w:val="28"/>
          <w:lang w:val="bg-BG"/>
        </w:rPr>
        <w:t xml:space="preserve">, със седалище и адрес на управление град София, ЖК „Младост”, бл.407, вх.6, ет.2, ап.25, регистрирано и вписано в търговския регистър на СГС-фирмено отделение по ф.д.№ 1202/1995 година, парт.№ 22479, т.270, стр.70, БУЛСТАТ 831671674, представлявано от едноличния собственик на капитала и управител на дружеството </w:t>
      </w:r>
      <w:r>
        <w:rPr>
          <w:b/>
          <w:sz w:val="28"/>
          <w:szCs w:val="28"/>
          <w:lang w:val="bg-BG"/>
        </w:rPr>
        <w:t>ЮРИЙ АНГЕЛОВ АНГЕЛОВ</w:t>
      </w:r>
      <w:r>
        <w:rPr>
          <w:sz w:val="28"/>
          <w:szCs w:val="28"/>
          <w:lang w:val="bg-BG"/>
        </w:rPr>
        <w:t>, ЕГН 6112190827;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тежавани собствени акции 1 128 994, съставляващи 73,79 % от капитала на дружеството;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РУБИН” АД</w:t>
      </w:r>
      <w:r>
        <w:rPr>
          <w:sz w:val="28"/>
          <w:szCs w:val="28"/>
          <w:lang w:val="bg-BG"/>
        </w:rPr>
        <w:t xml:space="preserve">, със седалище и адрес на управление град Плевен, Западна индустриална зона, регистрирано и вписано в търговския регистър на Агенцията по вписванията по ф.д.№ 792/1997 година, парт.№ 1094, том 60, стр.294, БУЛСТАТ 114077919, представлявано от Изпълнителния директор на дружеството </w:t>
      </w:r>
      <w:r>
        <w:rPr>
          <w:b/>
          <w:sz w:val="28"/>
          <w:szCs w:val="28"/>
          <w:lang w:val="bg-BG"/>
        </w:rPr>
        <w:t>ПАНЧО ДАМЯНОВ ПАНЧОВ</w:t>
      </w:r>
      <w:r>
        <w:rPr>
          <w:sz w:val="28"/>
          <w:szCs w:val="28"/>
          <w:lang w:val="bg-BG"/>
        </w:rPr>
        <w:t>, ЕГН 5212197280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тежавани собствени акции 355 000, съставляващи 23,20 % от капитала на дружеството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4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акционери със специални контролни прав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5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служители на дружеството, които да са акционери и контролът да не се упражнява непосредствено от тях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6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ограничения в правото на глас на акционери с определн процент или брой гласове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7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яма споразумения между акционери, които могат да доведат до ограничения в прехвърлянето на акции или правото на глас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8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чл.25, т.4 от Устава на дружеството Съветът на динректорите се избира и освобождава от Общото събрание на дружеството;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чл.25, т.1 от Устава на дружеството, същият се изменя и допълва от Общото събрание на дружеството;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9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авомощия на Съвета на директорите на дружеството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ставя и предляга за приемане от Общото събрание, годишния счетоводен отчет и доклада за дейността за изтеклата календарна годин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иема планове и програми за дейността на дружеството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едлага на Общото събрание увеличаване или намяляване на капитала;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4. Овластява едно или няколко лица от състава си да представляват дружеството;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Възлага управлението на едно или няколко лица от състава с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Приема организационно-управленската структура, вътрешните правила за работната заплата и други вътрешно-устройствени актове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Образува парични фондове и определя реда за набиране и изразходването им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Взема решения за окриване или закриване на клонове и представителства и за участие или прекратяване на участие в дружества в страната и чужбин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Взема решения за придобиване, управление и разпореждане с недвижими имоти, вещни права върху интелектуална собственост, участие в търгове и конкурс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Взема решение за ползване на кредити, даване на гаранции и поемане на поръчителства, учредяване на залози, ипотеки и други вещни тежести, кредитиране на трети лиц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Назначава на трудов договор директор за връзки с инвеститорите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Обсъжда и решава всички други въпроси, които не са от компетентността на Общото събрание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решение на Съвета на директорите дружеството може да изкупува обратно акции при условията и реда на Закона за публичното предлагане на ценни книж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ветът на директорите не може да взема решение за увеличаване на капитала на дружеството чрез издаване на нови акции;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10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а налице съществени договори по смисъла на т.10 от Приложение № 11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11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яма сключени споразумения между дружеството и Съвета на директорите или служители за изплащане на обезщетения при напускане или уволнение без правно основание или при прекратяване на трудовите правоотношения по причини, съвразни с търгово предлагане;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Tim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msCyr;Times New Roman" w:hAnsi="TmsCyr;Times New Roman" w:eastAsia="Times New Roman" w:cs="TmsCyr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lef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347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Hebar;Courier New" w:hAnsi="Hebar;Courier New" w:cs="Hebar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cs="Times New Roman"/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Izhitsa" w:hAnsi="Izhitsa" w:cs="Izhitsa"/>
      <w:b/>
      <w:sz w:val="32"/>
      <w:lang w:val="en-US" w:eastAsia="en-US"/>
    </w:rPr>
  </w:style>
  <w:style w:type="paragraph" w:styleId="Sender">
    <w:name w:val="Envelope Return"/>
    <w:basedOn w:val="Normal"/>
    <w:pPr/>
    <w:rPr>
      <w:rFonts w:ascii="Timok" w:hAnsi="Timok" w:cs="Timok"/>
      <w:b/>
      <w:sz w:val="24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sz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8:00Z</dcterms:created>
  <dc:creator>Svetlin Stajnov</dc:creator>
  <dc:description/>
  <cp:keywords/>
  <dc:language>en-US</dc:language>
  <cp:lastModifiedBy>Accounting3</cp:lastModifiedBy>
  <cp:lastPrinted>2006-11-23T13:41:00Z</cp:lastPrinted>
  <dcterms:modified xsi:type="dcterms:W3CDTF">2008-03-27T09:15:00Z</dcterms:modified>
  <cp:revision>17</cp:revision>
  <dc:subject/>
  <dc:title>“АРМЕЙСКИ ХОЛДИНГ” АД</dc:title>
</cp:coreProperties>
</file>