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6"/>
        <w:gridCol w:w="1074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86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9715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6574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6 г. и 23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87 607.40 </w:t>
            </w:r>
          </w:p>
        </w:tc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4T09:58:00Z</dcterms:modified>
  <cp:revision>410</cp:revision>
  <dc:subject/>
  <dc:title/>
</cp:coreProperties>
</file>