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3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2 239.0188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26 151.56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2 239.018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26 151.5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05T13:13:00Z</dcterms:modified>
  <cp:revision>948</cp:revision>
  <dc:subject/>
  <dc:title> </dc:title>
</cp:coreProperties>
</file>