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08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8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6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5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2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2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4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5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08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494.407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582 804.0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8-29T12:07:00Z</dcterms:modified>
  <cp:revision>1228</cp:revision>
  <dc:subject/>
  <dc:title>Цени за един дял за 20</dc:title>
</cp:coreProperties>
</file>