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1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33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26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22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33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26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22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12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8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357 115.8606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 390 330.75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4-21T06:33:00Z</dcterms:modified>
  <cp:revision>27</cp:revision>
  <dc:subject/>
  <dc:title>Цени за един дял за 20</dc:title>
</cp:coreProperties>
</file>