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66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8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54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9 23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7 544.3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18T13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