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ДФ Статус Финанси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7.03.2013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687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669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660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633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633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651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560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7.03.2013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ДФ Статус Финанс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 883 363.4939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1 047 485.41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лв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3-03-28T13:56:00Z</dcterms:modified>
  <cp:revision>1134</cp:revision>
  <dc:subject/>
  <dc:title>Цени за един дял за 20</dc:title>
</cp:coreProperties>
</file>