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39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39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39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1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 7 988 612.124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03 215.7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15T08:14:00Z</dcterms:modified>
  <cp:revision>45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