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28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28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922.1062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762 192.6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8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8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922.10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762 192.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30T06:21:00Z</dcterms:modified>
  <cp:revision>1268</cp:revision>
  <dc:subject/>
  <dc:title> </dc:title>
</cp:coreProperties>
</file>