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6.2015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7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6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6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5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5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6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3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6.2015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859.1344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63 750.72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5-06-22T09:32:00Z</dcterms:modified>
  <cp:revision>324</cp:revision>
  <dc:subject/>
  <dc:title/>
</cp:coreProperties>
</file>