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2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3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3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2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3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5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2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15 786.326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26 994.4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03T12:26:00Z</dcterms:modified>
  <cp:revision>43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