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5.11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10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23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96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4.11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4.11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48 26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7 461 430.9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0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11-24T14:2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