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6.9.2009 г. e както следва:</w:t>
        <w:br/>
        <w:t>-Нетна стойност: 1,1830 лв. на един дял</w:t>
        <w:br/>
        <w:t>-Емисионна стойност до 50 000 лв.: 1,1848 лв. на един дял;</w:t>
        <w:br/>
        <w:t>-Емисионна стойност над 50 000 лв.: 1,183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6.9.2009 г. е 1,181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6.9.2009 г. </w:t>
        <w:br/>
        <w:t>-Брой дялове в обръщение:  12 041 553,6500 бр.</w:t>
        <w:br/>
        <w:t>-Нетна стойност на активите: 14 245 197,4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09-17T06:03:00Z</dcterms:modified>
  <cp:revision>1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