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049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062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03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815 46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283 849.5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8-27T13:42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