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5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1.3946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4.0291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2.3825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5.2021 г. и 10.05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66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249 276.25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5-11T10:16:00Z</dcterms:modified>
  <cp:revision>453</cp:revision>
  <dc:subject/>
  <dc:title/>
</cp:coreProperties>
</file>