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9.05.2010 e както следва:</w:t>
        <w:br/>
        <w:t>-Нетна стойност: 1.2375 лв. на един дял</w:t>
        <w:br/>
        <w:t>-Емисионна стойност до 50 000 лв.: 1.2394 лв. на един дял;</w:t>
        <w:br/>
        <w:t>-Емисионна стойност над 50 000 лв.: 1.2375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9.05.2010 е 1.2356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9.05.2010 </w:t>
        <w:br/>
        <w:t>-Брой дялове в обръщение:  39 741 375.5755 бр.</w:t>
        <w:br/>
        <w:t>-Нетна стойност на активите: 49 181 520.71 л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43:00Z</dcterms:created>
  <dc:creator>admin</dc:creator>
  <dc:description/>
  <cp:keywords/>
  <dc:language>en-US</dc:language>
  <cp:lastModifiedBy>admin</cp:lastModifiedBy>
  <dcterms:modified xsi:type="dcterms:W3CDTF">2010-05-20T06:20:00Z</dcterms:modified>
  <cp:revision>4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