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7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6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6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7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6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8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7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006 837.746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699 373.18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7-08T12:00:00Z</dcterms:modified>
  <cp:revision>40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