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7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7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38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038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0386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7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05 722.1538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lang w:val="en-US"/>
        </w:rPr>
        <w:t xml:space="preserve">9 907 367.74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 Jul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  25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38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38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38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7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05 722.153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lang w:val="en-US"/>
        </w:rPr>
        <w:t>9 907 367.7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7-25T13:02:00Z</dcterms:modified>
  <cp:revision>308</cp:revision>
  <dc:subject/>
  <dc:title> </dc:title>
</cp:coreProperties>
</file>