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7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22.141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96 242.3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25T07:27:00Z</dcterms:modified>
  <cp:revision>58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