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1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- Нетна стойност на активите на 1 дял: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464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59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33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812 202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99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56.4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1-03T15:1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