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5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09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22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9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5 86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69 292.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19T13:1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