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за Трансинвестмънт АДСИЦ по Приложение 11 към чл. 32, ал.1, т.4 от </w:t>
      </w:r>
      <w:r>
        <w:rPr>
          <w:b/>
          <w:bCs/>
          <w:color w:val="000000"/>
        </w:rPr>
        <w:t>Наредба  № 2/17.09.2003 г. за проспектите при публично предлагане на ценни книжа и за разкриването на информация</w:t>
      </w:r>
    </w:p>
    <w:p>
      <w:pPr>
        <w:pStyle w:val="HTMLPreformatted"/>
        <w:spacing w:before="120" w:after="120"/>
        <w:ind w:left="720" w:right="7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формация относно публичното дружество</w:t>
      </w:r>
    </w:p>
    <w:p>
      <w:pPr>
        <w:pStyle w:val="HTMLPreformatted"/>
        <w:spacing w:before="120" w:after="120"/>
        <w:ind w:left="720" w:righ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b/>
          <w:color w:val="000000"/>
        </w:rPr>
        <w:t>1.Структура на капитала на Трансинвестмънт АДСИЦ (Дружеството), включително ценните книжа, които 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Регистрираният и внесен капитал на Дружеството към 31.12.2018 г. е 650 хиляди лева,  разпределени в 650 хиляди броя </w:t>
      </w:r>
      <w:r>
        <w:rPr>
          <w:b/>
        </w:rPr>
        <w:t>поименни обикновени безналични акции с право на глас</w:t>
      </w:r>
      <w:r>
        <w:rPr/>
        <w:t xml:space="preserve"> с номинална стойност 1 лев всяка. Акционерната структура на Трансинвестмънт АДСИЦ към 31.12.2018 г. е следната:</w:t>
      </w:r>
    </w:p>
    <w:p>
      <w:pPr>
        <w:pStyle w:val="Normal"/>
        <w:spacing w:before="120" w:after="120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5700" cy="268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685960"/>
                          <a:chOff x="0" y="0"/>
                          <a:chExt cx="369576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57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71440"/>
                            <a:ext cx="666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30">
                                <a:moveTo>
                                  <a:pt x="0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95" y="90"/>
                                </a:lnTo>
                                <a:lnTo>
                                  <a:pt x="240" y="75"/>
                                </a:lnTo>
                                <a:lnTo>
                                  <a:pt x="285" y="60"/>
                                </a:lnTo>
                                <a:lnTo>
                                  <a:pt x="330" y="60"/>
                                </a:lnTo>
                                <a:lnTo>
                                  <a:pt x="375" y="45"/>
                                </a:lnTo>
                                <a:lnTo>
                                  <a:pt x="435" y="45"/>
                                </a:lnTo>
                                <a:lnTo>
                                  <a:pt x="480" y="30"/>
                                </a:lnTo>
                                <a:lnTo>
                                  <a:pt x="540" y="30"/>
                                </a:lnTo>
                                <a:lnTo>
                                  <a:pt x="600" y="15"/>
                                </a:lnTo>
                                <a:lnTo>
                                  <a:pt x="645" y="15"/>
                                </a:lnTo>
                                <a:lnTo>
                                  <a:pt x="705" y="15"/>
                                </a:lnTo>
                                <a:lnTo>
                                  <a:pt x="765" y="0"/>
                                </a:lnTo>
                                <a:lnTo>
                                  <a:pt x="810" y="0"/>
                                </a:lnTo>
                                <a:lnTo>
                                  <a:pt x="870" y="0"/>
                                </a:lnTo>
                                <a:lnTo>
                                  <a:pt x="945" y="0"/>
                                </a:lnTo>
                                <a:lnTo>
                                  <a:pt x="99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3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532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57480"/>
                            <a:ext cx="800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5">
                                <a:moveTo>
                                  <a:pt x="0" y="15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20"/>
                                </a:lnTo>
                                <a:lnTo>
                                  <a:pt x="45" y="105"/>
                                </a:lnTo>
                                <a:lnTo>
                                  <a:pt x="60" y="90"/>
                                </a:lnTo>
                                <a:lnTo>
                                  <a:pt x="90" y="75"/>
                                </a:lnTo>
                                <a:lnTo>
                                  <a:pt x="120" y="45"/>
                                </a:lnTo>
                                <a:lnTo>
                                  <a:pt x="150" y="30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1260" y="19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9528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80960"/>
                            <a:ext cx="1609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75">
                                <a:moveTo>
                                  <a:pt x="2535" y="0"/>
                                </a:moveTo>
                                <a:lnTo>
                                  <a:pt x="2535" y="15"/>
                                </a:lnTo>
                                <a:lnTo>
                                  <a:pt x="2520" y="30"/>
                                </a:lnTo>
                                <a:lnTo>
                                  <a:pt x="2520" y="45"/>
                                </a:lnTo>
                                <a:lnTo>
                                  <a:pt x="2505" y="60"/>
                                </a:lnTo>
                                <a:lnTo>
                                  <a:pt x="2490" y="75"/>
                                </a:lnTo>
                                <a:lnTo>
                                  <a:pt x="2475" y="105"/>
                                </a:lnTo>
                                <a:lnTo>
                                  <a:pt x="2445" y="120"/>
                                </a:lnTo>
                                <a:lnTo>
                                  <a:pt x="2415" y="135"/>
                                </a:lnTo>
                                <a:lnTo>
                                  <a:pt x="2400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325" y="180"/>
                                </a:lnTo>
                                <a:lnTo>
                                  <a:pt x="2295" y="195"/>
                                </a:lnTo>
                                <a:lnTo>
                                  <a:pt x="2250" y="210"/>
                                </a:lnTo>
                                <a:lnTo>
                                  <a:pt x="2205" y="210"/>
                                </a:lnTo>
                                <a:lnTo>
                                  <a:pt x="2160" y="225"/>
                                </a:lnTo>
                                <a:lnTo>
                                  <a:pt x="2115" y="240"/>
                                </a:lnTo>
                                <a:lnTo>
                                  <a:pt x="2055" y="255"/>
                                </a:lnTo>
                                <a:lnTo>
                                  <a:pt x="2010" y="270"/>
                                </a:lnTo>
                                <a:lnTo>
                                  <a:pt x="1950" y="270"/>
                                </a:lnTo>
                                <a:lnTo>
                                  <a:pt x="190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785" y="300"/>
                                </a:lnTo>
                                <a:lnTo>
                                  <a:pt x="1725" y="300"/>
                                </a:lnTo>
                                <a:lnTo>
                                  <a:pt x="1650" y="315"/>
                                </a:lnTo>
                                <a:lnTo>
                                  <a:pt x="1590" y="315"/>
                                </a:lnTo>
                                <a:lnTo>
                                  <a:pt x="1530" y="315"/>
                                </a:lnTo>
                                <a:lnTo>
                                  <a:pt x="1455" y="315"/>
                                </a:lnTo>
                                <a:lnTo>
                                  <a:pt x="1395" y="330"/>
                                </a:lnTo>
                                <a:lnTo>
                                  <a:pt x="1335" y="330"/>
                                </a:lnTo>
                                <a:lnTo>
                                  <a:pt x="1260" y="330"/>
                                </a:lnTo>
                                <a:lnTo>
                                  <a:pt x="1200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065" y="315"/>
                                </a:lnTo>
                                <a:lnTo>
                                  <a:pt x="100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1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690" y="285"/>
                                </a:lnTo>
                                <a:lnTo>
                                  <a:pt x="630" y="285"/>
                                </a:lnTo>
                                <a:lnTo>
                                  <a:pt x="57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2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1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75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375"/>
                                </a:lnTo>
                                <a:lnTo>
                                  <a:pt x="15" y="390"/>
                                </a:lnTo>
                                <a:lnTo>
                                  <a:pt x="30" y="405"/>
                                </a:lnTo>
                                <a:lnTo>
                                  <a:pt x="45" y="420"/>
                                </a:lnTo>
                                <a:lnTo>
                                  <a:pt x="60" y="450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6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6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65" y="600"/>
                                </a:lnTo>
                                <a:lnTo>
                                  <a:pt x="525" y="615"/>
                                </a:lnTo>
                                <a:lnTo>
                                  <a:pt x="570" y="615"/>
                                </a:lnTo>
                                <a:lnTo>
                                  <a:pt x="63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75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70" y="660"/>
                                </a:lnTo>
                                <a:lnTo>
                                  <a:pt x="930" y="660"/>
                                </a:lnTo>
                                <a:lnTo>
                                  <a:pt x="1005" y="660"/>
                                </a:lnTo>
                                <a:lnTo>
                                  <a:pt x="1065" y="660"/>
                                </a:lnTo>
                                <a:lnTo>
                                  <a:pt x="1125" y="675"/>
                                </a:lnTo>
                                <a:lnTo>
                                  <a:pt x="1200" y="675"/>
                                </a:lnTo>
                                <a:lnTo>
                                  <a:pt x="1260" y="675"/>
                                </a:lnTo>
                                <a:lnTo>
                                  <a:pt x="1335" y="675"/>
                                </a:lnTo>
                                <a:lnTo>
                                  <a:pt x="1395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30" y="660"/>
                                </a:lnTo>
                                <a:lnTo>
                                  <a:pt x="1590" y="660"/>
                                </a:lnTo>
                                <a:lnTo>
                                  <a:pt x="1650" y="660"/>
                                </a:lnTo>
                                <a:lnTo>
                                  <a:pt x="1725" y="645"/>
                                </a:lnTo>
                                <a:lnTo>
                                  <a:pt x="1785" y="645"/>
                                </a:lnTo>
                                <a:lnTo>
                                  <a:pt x="1845" y="630"/>
                                </a:lnTo>
                                <a:lnTo>
                                  <a:pt x="1905" y="630"/>
                                </a:lnTo>
                                <a:lnTo>
                                  <a:pt x="1950" y="615"/>
                                </a:lnTo>
                                <a:lnTo>
                                  <a:pt x="2010" y="615"/>
                                </a:lnTo>
                                <a:lnTo>
                                  <a:pt x="2055" y="600"/>
                                </a:lnTo>
                                <a:lnTo>
                                  <a:pt x="2115" y="585"/>
                                </a:lnTo>
                                <a:lnTo>
                                  <a:pt x="2160" y="570"/>
                                </a:lnTo>
                                <a:lnTo>
                                  <a:pt x="2205" y="555"/>
                                </a:lnTo>
                                <a:lnTo>
                                  <a:pt x="2250" y="555"/>
                                </a:lnTo>
                                <a:lnTo>
                                  <a:pt x="2295" y="540"/>
                                </a:lnTo>
                                <a:lnTo>
                                  <a:pt x="2325" y="525"/>
                                </a:lnTo>
                                <a:lnTo>
                                  <a:pt x="2355" y="510"/>
                                </a:lnTo>
                                <a:lnTo>
                                  <a:pt x="2400" y="495"/>
                                </a:lnTo>
                                <a:lnTo>
                                  <a:pt x="2415" y="480"/>
                                </a:lnTo>
                                <a:lnTo>
                                  <a:pt x="2445" y="465"/>
                                </a:lnTo>
                                <a:lnTo>
                                  <a:pt x="2475" y="450"/>
                                </a:lnTo>
                                <a:lnTo>
                                  <a:pt x="2490" y="420"/>
                                </a:lnTo>
                                <a:lnTo>
                                  <a:pt x="2505" y="405"/>
                                </a:lnTo>
                                <a:lnTo>
                                  <a:pt x="2520" y="390"/>
                                </a:lnTo>
                                <a:lnTo>
                                  <a:pt x="2520" y="375"/>
                                </a:lnTo>
                                <a:lnTo>
                                  <a:pt x="2535" y="360"/>
                                </a:lnTo>
                                <a:lnTo>
                                  <a:pt x="2535" y="345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71440"/>
                            <a:ext cx="1609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60">
                                <a:moveTo>
                                  <a:pt x="126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95" y="0"/>
                                </a:lnTo>
                                <a:lnTo>
                                  <a:pt x="1455" y="0"/>
                                </a:lnTo>
                                <a:lnTo>
                                  <a:pt x="1530" y="0"/>
                                </a:lnTo>
                                <a:lnTo>
                                  <a:pt x="1590" y="0"/>
                                </a:lnTo>
                                <a:lnTo>
                                  <a:pt x="1650" y="15"/>
                                </a:lnTo>
                                <a:lnTo>
                                  <a:pt x="1725" y="15"/>
                                </a:lnTo>
                                <a:lnTo>
                                  <a:pt x="1785" y="30"/>
                                </a:lnTo>
                                <a:lnTo>
                                  <a:pt x="1845" y="30"/>
                                </a:lnTo>
                                <a:lnTo>
                                  <a:pt x="1905" y="45"/>
                                </a:lnTo>
                                <a:lnTo>
                                  <a:pt x="1950" y="45"/>
                                </a:lnTo>
                                <a:lnTo>
                                  <a:pt x="2010" y="60"/>
                                </a:lnTo>
                                <a:lnTo>
                                  <a:pt x="2055" y="75"/>
                                </a:lnTo>
                                <a:lnTo>
                                  <a:pt x="2115" y="75"/>
                                </a:lnTo>
                                <a:lnTo>
                                  <a:pt x="2160" y="90"/>
                                </a:lnTo>
                                <a:lnTo>
                                  <a:pt x="2205" y="105"/>
                                </a:lnTo>
                                <a:lnTo>
                                  <a:pt x="2250" y="120"/>
                                </a:lnTo>
                                <a:lnTo>
                                  <a:pt x="2295" y="135"/>
                                </a:lnTo>
                                <a:lnTo>
                                  <a:pt x="2325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400" y="180"/>
                                </a:lnTo>
                                <a:lnTo>
                                  <a:pt x="2415" y="195"/>
                                </a:lnTo>
                                <a:lnTo>
                                  <a:pt x="2445" y="210"/>
                                </a:lnTo>
                                <a:lnTo>
                                  <a:pt x="2460" y="225"/>
                                </a:lnTo>
                                <a:lnTo>
                                  <a:pt x="2475" y="240"/>
                                </a:lnTo>
                                <a:lnTo>
                                  <a:pt x="2505" y="255"/>
                                </a:lnTo>
                                <a:lnTo>
                                  <a:pt x="2505" y="270"/>
                                </a:lnTo>
                                <a:lnTo>
                                  <a:pt x="2520" y="285"/>
                                </a:lnTo>
                                <a:lnTo>
                                  <a:pt x="2535" y="300"/>
                                </a:lnTo>
                                <a:lnTo>
                                  <a:pt x="2535" y="315"/>
                                </a:lnTo>
                                <a:lnTo>
                                  <a:pt x="2535" y="345"/>
                                </a:lnTo>
                                <a:lnTo>
                                  <a:pt x="2520" y="360"/>
                                </a:lnTo>
                                <a:lnTo>
                                  <a:pt x="2520" y="375"/>
                                </a:lnTo>
                                <a:lnTo>
                                  <a:pt x="2505" y="390"/>
                                </a:lnTo>
                                <a:lnTo>
                                  <a:pt x="2490" y="405"/>
                                </a:lnTo>
                                <a:lnTo>
                                  <a:pt x="2475" y="420"/>
                                </a:lnTo>
                                <a:lnTo>
                                  <a:pt x="2460" y="435"/>
                                </a:lnTo>
                                <a:lnTo>
                                  <a:pt x="2430" y="450"/>
                                </a:lnTo>
                                <a:lnTo>
                                  <a:pt x="2400" y="465"/>
                                </a:lnTo>
                                <a:lnTo>
                                  <a:pt x="2370" y="480"/>
                                </a:lnTo>
                                <a:lnTo>
                                  <a:pt x="2340" y="495"/>
                                </a:lnTo>
                                <a:lnTo>
                                  <a:pt x="2295" y="510"/>
                                </a:lnTo>
                                <a:lnTo>
                                  <a:pt x="2265" y="525"/>
                                </a:lnTo>
                                <a:lnTo>
                                  <a:pt x="2220" y="540"/>
                                </a:lnTo>
                                <a:lnTo>
                                  <a:pt x="2175" y="555"/>
                                </a:lnTo>
                                <a:lnTo>
                                  <a:pt x="2130" y="570"/>
                                </a:lnTo>
                                <a:lnTo>
                                  <a:pt x="2085" y="585"/>
                                </a:lnTo>
                                <a:lnTo>
                                  <a:pt x="2025" y="585"/>
                                </a:lnTo>
                                <a:lnTo>
                                  <a:pt x="1980" y="600"/>
                                </a:lnTo>
                                <a:lnTo>
                                  <a:pt x="1920" y="615"/>
                                </a:lnTo>
                                <a:lnTo>
                                  <a:pt x="1860" y="615"/>
                                </a:lnTo>
                                <a:lnTo>
                                  <a:pt x="1800" y="630"/>
                                </a:lnTo>
                                <a:lnTo>
                                  <a:pt x="1740" y="630"/>
                                </a:lnTo>
                                <a:lnTo>
                                  <a:pt x="1680" y="645"/>
                                </a:lnTo>
                                <a:lnTo>
                                  <a:pt x="1620" y="645"/>
                                </a:lnTo>
                                <a:lnTo>
                                  <a:pt x="1545" y="645"/>
                                </a:lnTo>
                                <a:lnTo>
                                  <a:pt x="1485" y="645"/>
                                </a:lnTo>
                                <a:lnTo>
                                  <a:pt x="1425" y="660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60"/>
                                </a:lnTo>
                                <a:lnTo>
                                  <a:pt x="1215" y="660"/>
                                </a:lnTo>
                                <a:lnTo>
                                  <a:pt x="1155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20" y="645"/>
                                </a:lnTo>
                                <a:lnTo>
                                  <a:pt x="960" y="645"/>
                                </a:lnTo>
                                <a:lnTo>
                                  <a:pt x="900" y="645"/>
                                </a:lnTo>
                                <a:lnTo>
                                  <a:pt x="82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67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555" y="600"/>
                                </a:lnTo>
                                <a:lnTo>
                                  <a:pt x="49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05" y="570"/>
                                </a:lnTo>
                                <a:lnTo>
                                  <a:pt x="345" y="555"/>
                                </a:lnTo>
                                <a:lnTo>
                                  <a:pt x="300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195" y="495"/>
                                </a:lnTo>
                                <a:lnTo>
                                  <a:pt x="150" y="480"/>
                                </a:lnTo>
                                <a:lnTo>
                                  <a:pt x="120" y="465"/>
                                </a:lnTo>
                                <a:lnTo>
                                  <a:pt x="90" y="450"/>
                                </a:lnTo>
                                <a:lnTo>
                                  <a:pt x="75" y="435"/>
                                </a:lnTo>
                                <a:lnTo>
                                  <a:pt x="45" y="420"/>
                                </a:lnTo>
                                <a:lnTo>
                                  <a:pt x="3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1260" y="33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42920"/>
                            <a:ext cx="196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 xml:space="preserve">Акционерна структур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43080"/>
                            <a:ext cx="19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Трансинвестмънт АДС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33640"/>
                            <a:ext cx="38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4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952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7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78128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9432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76.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3332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 xml:space="preserve">102 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532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15.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381400"/>
                            <a:ext cx="3247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409840"/>
                            <a:ext cx="116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Петрол Холдинг 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409840"/>
                            <a:ext cx="133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Юрий Асенов Станч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409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 New Roman" w:cs="Arial;Arial"/>
                                  <w:color w:val="000000"/>
                                  <w:lang w:val="bg-BG" w:bidi="ar-SA"/>
                                </w:rPr>
                                <w:t>Др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211.5pt" coordorigin="0,0" coordsize="5820,4230">
                <v:rect id="shape_0" stroked="f" o:allowincell="f" style="position:absolute;left:0;top:0;width:5819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4;height:4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50,330" path="m0,135l45,135l75,120l105,105l150,90l195,90l240,75l285,60l330,60l375,45l435,45l480,30l540,30l600,15l645,15l705,15l765,0l810,0l870,0l945,0l990,0l1050,0l1050,330l0,135xe" fillcolor="#ffffcc" stroked="t" o:allowincell="f" style="position:absolute;left:1845;top:1845;width:1049;height:32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9,32" path="m0,0l5,0l9,32e" stroked="t" o:allowincell="f" style="position:absolute;left:2160;top:1410;width:134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0,195" path="m0,150l15,135l30,120l45,105l60,90l90,75l120,45l150,30l180,15l210,0l1260,195l0,150xe" fillcolor="#993366" stroked="t" o:allowincell="f" style="position:absolute;left:1635;top:1980;width:1259;height:19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2,1" path="m0,0l5,0l12,1e" stroked="t" o:allowincell="f" style="position:absolute;left:1515;top:2040;width:17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5,675" path="m2535,0l2535,15l2520,30l2520,45l2505,60l2490,75l2475,105l2445,120l2415,135l2400,150l2355,165l2325,180l2295,195l2250,210l2205,210l2160,225l2115,240l2055,255l2010,270l1950,270l1905,285l1845,285l1785,300l1725,300l1650,315l1590,315l1530,315l1455,315l1395,330l1335,330l1260,330l1200,330l1125,330l1065,315l1005,315l930,315l870,315l810,300l750,300l690,285l630,285l570,270l525,270l465,255l420,240l360,225l315,210l285,210l240,195l195,180l165,165l135,150l105,135l75,120l60,105l45,75l30,60l15,45l0,30l0,15l0,0l0,345l0,360l0,375l15,390l30,405l45,420l60,450l75,465l105,480l135,495l165,510l195,525l240,540l285,555l315,555l360,570l420,585l465,600l525,615l570,615l630,630l690,630l750,645l810,645l870,660l930,660l1005,660l1065,660l1125,675l1200,675l1260,675l1335,675l1395,675l1455,660l1530,660l1590,660l1650,660l1725,645l1785,645l1845,630l1905,630l1950,615l2010,615l2055,600l2115,585l2160,570l2205,555l2250,555l2295,540l2325,525l2355,510l2400,495l2415,480l2445,465l2475,450l2490,420l2505,405l2520,390l2520,375l2535,360l2535,345l2535,0xe" fillcolor="#4d4d80" stroked="t" o:allowincell="f" style="position:absolute;left:1635;top:2175;width:2534;height:6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535,660" path="m1260,0l1335,0l1395,0l1455,0l1530,0l1590,0l1650,15l1725,15l1785,30l1845,30l1905,45l1950,45l2010,60l2055,75l2115,75l2160,90l2205,105l2250,120l2295,135l2325,150l2355,165l2400,180l2415,195l2445,210l2460,225l2475,240l2505,255l2505,270l2520,285l2535,300l2535,315l2535,345l2520,360l2520,375l2505,390l2490,405l2475,420l2460,435l2430,450l2400,465l2370,480l2340,495l2295,510l2265,525l2220,540l2175,555l2130,570l2085,585l2025,585l1980,600l1920,615l1860,615l1800,630l1740,630l1680,645l1620,645l1545,645l1485,645l1425,660l1350,660l1290,660l1215,660l1155,660l1080,660l1020,645l960,645l900,645l825,630l765,630l705,630l675,615l615,615l555,600l495,585l450,585l405,570l345,555l300,540l270,525l225,510l195,495l150,480l120,465l90,450l75,435l45,420l30,405l15,390l15,375l0,360l0,345l0,315l0,300l0,285l1260,330l1260,0xe" fillcolor="#9999ff" stroked="t" o:allowincell="f" style="position:absolute;left:1635;top:1845;width:2534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25;width:31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 xml:space="preserve">Акционерна структур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540;width:30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Трансинвестмънт АДС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785;width:6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4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040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7.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805;width: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306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76.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55;width: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 xml:space="preserve">102 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41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15.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0;top:3750;width:5114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05;top:387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9;top:3795;width:18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Петрол Холдинг 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400;top:387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565;top:3795;width:209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Юрий Асенов Станч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80;top:387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845;top:3795;width:5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 New Roman" w:cs="Arial;Arial"/>
                            <w:color w:val="000000"/>
                            <w:lang w:val="bg-BG" w:bidi="ar-SA"/>
                          </w:rPr>
                          <w:t>Др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4;height:40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Par"/>
        <w:spacing w:before="120" w:after="120"/>
        <w:ind w:left="720" w:righ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Всяка обикновена акция дава право на един глас в Общото събрание на акционерите, право на дивидент и ликвидационен дял, съразмерно с номиналната стойност на акцията. Издадените от Дружеството акции се търгуват на Алтернативен пазар, сегмент за дружества със специална инвестиционна цел на БФБ–София АД. </w:t>
      </w:r>
    </w:p>
    <w:p>
      <w:pPr>
        <w:pStyle w:val="Par"/>
        <w:spacing w:before="120" w:after="120"/>
        <w:ind w:left="720" w:right="72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Акциите, издадени от Дружеството, могат да се прехвърлят свободно, без ограничения или условия, според волята на притежателя им, в съответствие с разпоредбите на българското законодателство, правилата на Централен депозитар АД за придобиване и разпореждане с безналични акции и регламентите на пазара, на който те се търгуват. Подробна информация за реда и начина на прехвърляне на ценните книжа е достъпна и налична в публикуваните проспект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80"/>
        <w:gridCol w:w="1500"/>
        <w:gridCol w:w="1900"/>
      </w:tblGrid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 и адрес на управл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 с право на гла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гласове в общото събрание</w:t>
            </w:r>
          </w:p>
        </w:tc>
      </w:tr>
      <w:tr>
        <w:trPr>
          <w:trHeight w:val="99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л Холдинг АД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тара Загора, бул. „Цар Симеон Велики” № 112, ет.2, офи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Асенов Станчев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офия, община „Слатина”, ул. „Плачковски манастир” № 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ab/>
        <w:t xml:space="preserve">Петрол Холдинг АД е акционер - учредител на Дружеството. Към 31.12.2018 година Петрол Холдинг АД притежава 500 000 броя обикновени безналични акции с право на глас, представляващи 76.92% от капитала и от гласовете в общото събрание на акционерите на Трансинвестмънт АДСИЦ. </w:t>
      </w:r>
    </w:p>
    <w:p>
      <w:pPr>
        <w:pStyle w:val="Normal"/>
        <w:spacing w:before="120" w:after="120"/>
        <w:ind w:left="708" w:right="720" w:firstLine="708"/>
        <w:jc w:val="both"/>
        <w:rPr/>
      </w:pPr>
      <w:r>
        <w:rPr/>
        <w:t>Юрий Асенов Станчев, който е  председател на съвета на директорите и изпълнителен директор на дружеството, притежава като частно лице 48 000 броя акции, представляващи 7.38 % от капитала. Тези акции са придобити чрез покупки на регулирания пазар, организиран от БФБ-София АД. Останалите членове на съвета на директорите не притежават акции от капитала на Дружеството. Дружеството не е предоставяло опции върху неговите акции в полза на членове на съвета на директорите. Няма постигнати договорености за участие на служители в капитала на Дружеството, включително чрез издаване на акции, опции или други ценни книжа на Трансинвестмънт АДСИЦ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Акциите, отразени в позиция “други“, се притежават от инвеститори, които са ги придобили при търговия на регулирания борсов пазар, като няма такива с дял по-голям от 5%. 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Данни за акционерите със специални контролни права и описание на тези права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акционери в Дружеството със специални контролни права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В Трансинвестмънт АДСИЦ са назначени двама служители на трудов договор – мениджър инвестиции и директор за връзка с инвеститорите, който е и акционер в дружеството. Упражняването на неговото право на глас е свободно и по никакъв начин не е повлияно от решения на мениджмънта на Дружеството или по всякакъв друг начин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През 2018 година, както и преди това, дружеството не е придобивало и прехвърляло собствени акции и не притежава такива към 31.12.2018 г. Съгласно чл.22 ал.4 от ЗДСИЦ и чл.42 от Устава на Трансинвестмънт АДСИЦ, то не може да </w:t>
      </w:r>
      <w:r>
        <w:rPr>
          <w:bCs/>
        </w:rPr>
        <w:t xml:space="preserve">извършва обратно изкупуване на акции по реда на чл. 111, ал. 5 от ЗППЦК. </w:t>
      </w:r>
      <w:r>
        <w:rPr/>
        <w:t>Няма ограничения върху правата на глас, както и ограничения върху правата на глас на акционерите на Дружеството с определен процент или брой гласове. Съгласно чл.30, ал.2 от устава на Дружеството, правото на глас в общото събрание на акционерите се упражнява от лицата, вписани в регистрите на Централния депозитар, като акционери 14 дни преди датата на общото събрание. В Дружеството не съществуват системи, при които със сътрудничество на Дружеството финансовите права, свързани с акциите, да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а Дружеството не са известни споразумения между акционерите,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 xml:space="preserve">- На основание чл. 8, ал. 1 от ЗДСИЦ и чл. 99 от устава на Трансинвестмънт АДСИЦ, Дружеството се управлява и представлява от съвет на директорите, който се състои от 3 до 7 лица. Съгласно чл. 102 от устава, съветът на директорите се избира от общото събрание на акционерите с мандат от 5 години. Това правило не се прилага за първия съвет на директорите с мандат от 3 години, избран от учредителното събрание, проведено на 10.08.2005 г. Общото събрание на акционерите на Дружеството  избира и освобождава от длъжност членовете на съвета на директорите, определя възнагражденията им и размера на гаранциите за управление при спазване на правилата, определени в устава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>Изменения и допълнения на устава на Дружеството могат да се правят единствено от общото събрание на акционерите на Дружеството, след одобрение на измененията от Комисията за финансов надзор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Правомощията на Съвета на директорите са определени в устава на Дружеството. По-важните от тях с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свиква общо събрание на акционерите в предвидените в закона или устава случаи или по собствена пре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обслужващите дружества и независимите оцен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банката-депози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инвестиционен/ни посредник/ци, които да обслужват издаването и публичното предлагане на ценните книжа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придобиване на съвкупности от вземания за секюри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увеличаване на капитала съгласно чл. 35 и 36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издаване облигации съгласно чл.57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решава създаването на резервни фондове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директор за връзки с инвеститор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изпълнителен/и директор/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е за сключване на банкови кредити и за предоставяне на обезпечение по тези кредити, ако такова се изисква;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Съгласно разпоредбите на чл.104 от устава, решенията на Съвета на директорите се вземат с обикновено мнозинство, освен в случаите на придобиване и продажба на съвкупности от вземания, избор и промяна на обслужващото дружество и банката-депозитар и решенията за увеличаване на капитала, за издаване на облигации и за размера на емисията. Тези решения се взимат с мнозинство от 2/3 от всички членове.</w:t>
      </w:r>
    </w:p>
    <w:p>
      <w:pPr>
        <w:pStyle w:val="Normal"/>
        <w:spacing w:before="120" w:after="120"/>
        <w:ind w:left="720" w:right="720" w:hanging="0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spacing w:before="120" w:after="120"/>
        <w:ind w:left="708" w:right="720" w:hanging="0"/>
        <w:jc w:val="both"/>
        <w:rPr/>
      </w:pPr>
      <w:r>
        <w:rPr/>
        <w:t>- Няма сключени договори от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spacing w:before="120" w:after="120"/>
        <w:ind w:left="14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сключ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 xml:space="preserve">Юрий Станчев </w:t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>Изпълнителен директор</w:t>
      </w:r>
    </w:p>
    <w:sectPr>
      <w:type w:val="nextPage"/>
      <w:pgSz w:w="11906" w:h="16838"/>
      <w:pgMar w:left="480" w:right="1349" w:gutter="72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okU;Courier New" w:hAnsi="TimokU;Courier New" w:cs="TimokU;Courier New"/>
      <w:b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Arial" w:hAnsi="Hebar;Arial" w:cs="Hebar;Arial"/>
      <w:sz w:val="20"/>
      <w:szCs w:val="20"/>
      <w:lang w:val="en-GB"/>
    </w:rPr>
  </w:style>
  <w:style w:type="paragraph" w:styleId="Par">
    <w:name w:val="par"/>
    <w:basedOn w:val="Normal"/>
    <w:qFormat/>
    <w:pPr>
      <w:suppressAutoHyphens w:val="true"/>
      <w:spacing w:before="280" w:after="280"/>
      <w:ind w:firstLine="525"/>
      <w:jc w:val="both"/>
    </w:pPr>
    <w:rPr>
      <w:rFonts w:ascii="Verdana" w:hAnsi="Verdana" w:cs="Verdana"/>
      <w:color w:val="333333"/>
      <w:sz w:val="18"/>
      <w:szCs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0:00Z</dcterms:created>
  <dc:creator>bojan.donov</dc:creator>
  <dc:description/>
  <dc:language>en-US</dc:language>
  <cp:lastModifiedBy>Bojan.Donov</cp:lastModifiedBy>
  <cp:lastPrinted>2007-03-13T17:13:00Z</cp:lastPrinted>
  <dcterms:modified xsi:type="dcterms:W3CDTF">2019-03-18T11:40:00Z</dcterms:modified>
  <cp:revision>2</cp:revision>
  <dc:subject/>
  <dc:title/>
</cp:coreProperties>
</file>