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0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 91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3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12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  <w:lang w:val="en-US"/>
        </w:rPr>
        <w:t xml:space="preserve"> 540.5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6T14:54:00Z</dcterms:modified>
  <cp:revision>565</cp:revision>
  <dc:subject/>
  <dc:title>Цени за един дял за 20</dc:title>
</cp:coreProperties>
</file>