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5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7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7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5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7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86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5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27 152.217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460 290.12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26T11:14:00Z</dcterms:modified>
  <cp:revision>4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