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Трансинвестмънт” АДС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р о г р а м 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рилагане на международно признати стандарти за добро корпоративно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ДЪ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І.</w:t>
        <w:tab/>
        <w:t>Общи положения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ІІ.</w:t>
        <w:tab/>
        <w:t>Корпоративно управление -дефиниция, цел и принципи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ІІІ. </w:t>
        <w:tab/>
        <w:t>Цели и задачи на програмат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>V.</w:t>
        <w:tab/>
        <w:t>Заключителни разпоредби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.</w:t>
        <w:tab/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Трансинвестмънт” АДСИ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Дружеството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ублично дружество по смисъла на Закона за публичното предлагане на ценни книжа, създадено по Закона за дружествата със специална инвестиционна цел и лицензирано от Комисията по финансов надзор  за извършване на дейност по набиране на средства чрез издаване на ценни книжа и инвестирането им в покупко-продажба на вземания /Лиценз № 21-ДСИЦ/28.04.2006 г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но разпоредбите на Устава на </w:t>
      </w:r>
      <w:r>
        <w:rPr>
          <w:rFonts w:cs="Times New Roman" w:ascii="Times New Roman" w:hAnsi="Times New Roman"/>
          <w:sz w:val="22"/>
          <w:szCs w:val="22"/>
          <w:lang w:val="ru-RU"/>
        </w:rPr>
        <w:t>„Трансинвестмънт” АДСИЦ</w:t>
      </w:r>
      <w:r>
        <w:rPr>
          <w:rFonts w:cs="Times New Roman" w:ascii="Times New Roman" w:hAnsi="Times New Roman"/>
          <w:sz w:val="22"/>
          <w:szCs w:val="22"/>
          <w:lang w:val="bg-BG"/>
        </w:rPr>
        <w:t>, Дружеството е с едностепенна система на управление. То се представлява и управлява от Съвет на директорите. За обезпечаване ефективността на управлението, в съответствие със съществуващите правни норми и с оглед гарантиране интересите на акционерите, правомощията и начина на работа на Съвета на директорите се определят от Търговския закон, Закона за дружествата със специална инвестиционна цел, Устава на Дружеството, Правилника за работа на Съвета на директорите и Договора за овластяване и възлагане на управление на Изпълнителния директор.</w:t>
      </w:r>
    </w:p>
    <w:p>
      <w:pPr>
        <w:pStyle w:val="TextBody"/>
        <w:ind w:right="-24" w:hanging="0"/>
        <w:rPr/>
      </w:pPr>
      <w:r>
        <w:rPr>
          <w:rFonts w:cs="Times New Roman" w:ascii="Times New Roman" w:hAnsi="Times New Roman"/>
          <w:i w:val="false"/>
        </w:rPr>
        <w:t>Настоящата Програмата за прилагане на международно признати стандарти за добро корпоративно управление на „Трансинвестмънт” АДСИЦ е разработена във връзка с изискванията на Закона за публично предлагане на ценни книжа, на базата на международно признати стандарти за корпоративно управление</w:t>
      </w:r>
      <w:r>
        <w:rPr>
          <w:rFonts w:cs="Times New Roman" w:ascii="Times New Roman" w:hAnsi="Times New Roman"/>
          <w:i w:val="false"/>
          <w:lang w:val="ru-RU"/>
        </w:rPr>
        <w:t>,</w:t>
      </w:r>
      <w:r>
        <w:rPr>
          <w:rFonts w:cs="Times New Roman" w:ascii="Times New Roman" w:hAnsi="Times New Roman"/>
          <w:i w:val="false"/>
        </w:rPr>
        <w:t xml:space="preserve"> приети на заседание на ДКЦК с Протокол № 72/18.12.2002 г. и на базата на принципите за корпоративно управление на Организацията за икономическо сътрудничество и развитие (ОИСР). Тези принципи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са широко признати от европейската бизнес общност и от правителствените органи като крайно необходими за едно стабилно управление.</w:t>
      </w:r>
    </w:p>
    <w:p>
      <w:pPr>
        <w:pStyle w:val="TextBody"/>
        <w:ind w:right="-83" w:hanging="0"/>
        <w:rPr/>
      </w:pPr>
      <w:r>
        <w:rPr>
          <w:rFonts w:cs="Times New Roman" w:ascii="Times New Roman" w:hAnsi="Times New Roman"/>
          <w:i w:val="false"/>
        </w:rPr>
        <w:t xml:space="preserve">С оглед на това, че Дружеството осъществява дейността си в условията на един непрекъснато променящ се свят и променяща се регулативна рамка и с оглед на факта, че принципите за корпоративно управление нямат постоянен характер и следва да се преразглеждат в светлината на съществени промени в обстоятелствата, Дружеството непрекъснато ще преразглежда, обновява и адаптира практиката си на корпоративно управление, за да може да отговори на новите изисквания, да се възползва от нови възможности, да работи ефективно и да отговори на очакванията на акционерите и другите заинтересувани лица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  <w:tab/>
        <w:t>Добро корпоративно управление: дефиниция, цел и принципи</w:t>
      </w:r>
    </w:p>
    <w:p>
      <w:pPr>
        <w:pStyle w:val="TextBody"/>
        <w:ind w:left="-360" w:right="-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TextBody"/>
        <w:numPr>
          <w:ilvl w:val="0"/>
          <w:numId w:val="2"/>
        </w:numPr>
        <w:ind w:left="360" w:right="-36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ефиниция</w:t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TextBody"/>
        <w:ind w:right="-24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рпоративното управление представлява управление от страна на акционерите посредством избраните от тях управителни, надзорни и оперативно – управителни органи, с цел гарантиране на доходите от инвестициите на акционерите.</w:t>
      </w:r>
    </w:p>
    <w:p>
      <w:pPr>
        <w:pStyle w:val="TextBody"/>
        <w:ind w:right="-24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рпоративното управление се отъждествява с вътрешните правила и средства, чрез които дружествата се управляват и контролират.</w:t>
      </w:r>
    </w:p>
    <w:p>
      <w:pPr>
        <w:pStyle w:val="TextBody"/>
        <w:ind w:right="-24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рпоративното управление стимулира ефективното използване на ресурсите и изисква отчетност за използването на тези ресурси.</w:t>
      </w:r>
    </w:p>
    <w:p>
      <w:pPr>
        <w:pStyle w:val="TextBody"/>
        <w:ind w:right="-24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оброто корпоративно управление гарантира, че правата на акционерите се реализират в пълнотата си, и че управителните органи на предприятието стриктно съблюдават законните права на собствениците.</w:t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i w:val="false"/>
          <w:sz w:val="28"/>
          <w:szCs w:val="22"/>
        </w:rPr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numPr>
          <w:ilvl w:val="0"/>
          <w:numId w:val="2"/>
        </w:numPr>
        <w:ind w:left="360" w:right="-36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Цел</w:t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елта на доброто корпоративно управление е осигуряването на възможна най-висока доходност на инвестициите на акционерите на Дружеството.Това се постига чрез ефективно използване на ресурсите на Дружеството, по-добра конкурентноспособност, по-лесен достъп до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по- </w:t>
      </w:r>
      <w:r>
        <w:rPr>
          <w:rFonts w:cs="Times New Roman" w:ascii="Times New Roman" w:hAnsi="Times New Roman"/>
          <w:spacing w:val="-2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табилни </w:t>
      </w:r>
      <w:r>
        <w:rPr>
          <w:rFonts w:cs="Times New Roman" w:ascii="Times New Roman" w:hAnsi="Times New Roman"/>
          <w:spacing w:val="-2"/>
          <w:sz w:val="22"/>
          <w:szCs w:val="22"/>
          <w:lang w:val="bg-BG"/>
        </w:rPr>
        <w:t xml:space="preserve"> и по-евтини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източници на финансира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ind w:left="360" w:right="-36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инципи</w:t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TextBody"/>
        <w:ind w:right="-36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Целта на принципите за корпоративно управление е да подобряват правната, институционалната и регулативната рамка на корпоративното управление, както и да дават насоки и предложения на фондовите борси, инвеститорите, дружествата и другите страни, които играят роля в процеса на постигане на добро корпоративно управление. Един от ключовите елементи за подобряване на икономическата ефективност е корпоративно управление, което включва съвкупност от взаимоотношения между ръководството на дружеството, управителните органи, акционерите и другите заинтересувани страни. Корпоративното управление също така предоставя рамката, в която се поставят целите на дружеството, определят се средствата за постигането на тези цели и се следят резултатите. Доброто корпоративно управление трябва да дава стимул на управителните органи и ръководството да преследват цели, които са в интерес на дружеството и акционерите, както и да улеснява ефикасния надзор, като по този начин насърчава фирмите да използват ресурсите по-ефективно.</w:t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right="-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нципите за корпоративно управление на ОИСР са следните:</w:t>
      </w:r>
    </w:p>
    <w:p>
      <w:pPr>
        <w:pStyle w:val="TextBody"/>
        <w:ind w:left="-360" w:right="-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-360" w:right="-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right="-36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i w:val="false"/>
          <w:szCs w:val="24"/>
        </w:rPr>
        <w:t>Правата на акционерите трябва да бъдат защитени ;</w:t>
      </w:r>
    </w:p>
    <w:p>
      <w:pPr>
        <w:pStyle w:val="TextBody"/>
        <w:ind w:right="-36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ind w:left="-360" w:right="-360" w:firstLine="6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  <w:t>-  Равнопоставено третиране на всички акционери ;</w:t>
      </w:r>
    </w:p>
    <w:p>
      <w:pPr>
        <w:pStyle w:val="TextBody"/>
        <w:ind w:left="-360" w:right="-36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</w:r>
    </w:p>
    <w:p>
      <w:pPr>
        <w:pStyle w:val="TextBody"/>
        <w:ind w:left="-360" w:right="-360" w:first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- Отчитане правата и интересите на заинтересуваните лица ;</w:t>
      </w:r>
    </w:p>
    <w:p>
      <w:pPr>
        <w:pStyle w:val="TextBody"/>
        <w:ind w:left="-360" w:right="-360" w:first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ind w:right="-36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- Осигуряване на своевременно и точно разкриване на информация относно важни въпроси / свързани с финансовото състояние, резултатите от дейността, собствеността и управлението/ ;</w:t>
      </w:r>
    </w:p>
    <w:p>
      <w:pPr>
        <w:pStyle w:val="TextBody"/>
        <w:ind w:left="284" w:right="-360" w:hanging="284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ind w:right="-36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- Спазване от страна на управителните органи на приложимите закони, контрол на мениджмънта и действия с оглед най – добрия интерес на акционерите.</w:t>
      </w:r>
    </w:p>
    <w:p>
      <w:pPr>
        <w:pStyle w:val="TextBody"/>
        <w:ind w:left="-360" w:right="-36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І. Цели и задачи на програм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ата цел на програма за корпоративно управление е осигуряването на стабилно положително развитие на дейността на Дружеството, изграждане на добра репутация, повишаване на доверието на акционерите и потенциалните инвеститори, доставчици и контрагенти, както и увеличаване на изгодата за акционерите чрез изпълнението на следните основни дей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2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Цели и задачи на програмата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Утвърждаване на принципите на добро корпоративно управление в Дружеството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еличаване на изгодата за акционерите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вишаване на доверието на акционерите, инвеститорите и лицата, заинтересовани от   управлението и дейността на дружеството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руктура на управителните органи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глед на структурата и определяне на ефективната за дружеството структура на управителните органи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ъществяване на периодичен контрол върху процеса на разкриване на информация и комуникация</w:t>
            </w:r>
          </w:p>
        </w:tc>
      </w:tr>
      <w:tr>
        <w:trPr>
          <w:trHeight w:val="9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Създаване на ред, с който да се гарантира, че заседанията на Съвета на директорите се провеждат редовно и се осигурява навременно уведомяване  на членовете за мястото и датата на заседанията, както и запознаването им с материалите за заседанията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bg-BG"/>
              </w:rPr>
              <w:t>Защита правата на акционерите</w:t>
            </w:r>
          </w:p>
        </w:tc>
      </w:tr>
      <w:tr>
        <w:trPr>
          <w:trHeight w:val="12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Изготвяне на комплект с документи и тяхното своевременно актуализиране за членовете на Съвета на директорите, в които се посочват правата на акционерите, предвидени в Закона за дружествата със специална инвестиционна цел, Закона за публично предлагане на ценни книжа, Търговския закон и Устава на Дружеството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Своевременно изготвяне на материали за общо събрание на акционерите и  предоставянето им на акционер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с възможно най-ниски разход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Прочит на произволни писма или запитвания от акционерите, с оглед запознаване с проблемите, с които се срещат акционерите</w:t>
            </w:r>
          </w:p>
        </w:tc>
      </w:tr>
      <w:tr>
        <w:trPr>
          <w:trHeight w:val="2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криване на информация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Разработване на политика за незабавно, точно и цялостно разкриване на информация пред акционерите и обществеността</w:t>
            </w:r>
          </w:p>
        </w:tc>
      </w:tr>
      <w:tr>
        <w:trPr>
          <w:trHeight w:val="9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работване на процедури за проверка от управителните органи на годишните, тримесечните и текущите отчети съгласно изискванията на Закона за публично предлагане на ценни книжа, за да се гарантира, че те са пълни точни и своевременно представени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игуряване на своевременно представяне на отчетите, които дружеството е длъжно да представя съгласно изискванията на Закона за публично предлагане на ценни книжа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Насърчаване употребата на ясен и разбираем български език при общуването с всички акционери с цел осигуряване разбирането на информацията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ценка на програмата за корпоративно управление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Изготвяне на критична оценка от страна на Съвета на директорите относно ефективността на програмата за корпоративно управление</w:t>
            </w:r>
          </w:p>
        </w:tc>
      </w:tr>
      <w:tr>
        <w:trPr>
          <w:trHeight w:val="9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Включване в Отчета за управлението на Дружеството на информация относно изпълнението на програмата за прилагане на международно признатите стандарти за добро корпоративно управление 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♦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едене на тенденциите в теорията и практиката в областта на корпоративното упра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Конкретни мероприятия през 20</w:t>
      </w:r>
      <w:r>
        <w:rPr>
          <w:rFonts w:cs="Times New Roman" w:ascii="Times New Roman" w:hAnsi="Times New Roman"/>
          <w:bCs/>
          <w:szCs w:val="24"/>
          <w:lang w:val="bg-BG"/>
        </w:rPr>
        <w:t>10</w:t>
      </w:r>
      <w:r>
        <w:rPr>
          <w:rFonts w:cs="Times New Roman" w:ascii="Times New Roman" w:hAnsi="Times New Roman"/>
          <w:bCs/>
          <w:szCs w:val="24"/>
        </w:rPr>
        <w:t xml:space="preserve"> година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Запознаване на членовете на Съвета на директорите с изискванията на ЗППЦК и други нормативни актове свързани с управлението на публично друже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ок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остоян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тговорни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за връзки с инвеститор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формиране на членовете на Съвета на директорит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ружеството за настъпили промени в нормативни актове свързани с управлението на публично друже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о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оянен – при възникване на измен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тговорни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за връзки с инвеститор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яне на информация за „Трансинвестмънт” АДСИЦ, която се изисква съгласно нормативната уредба за публични дружества и друга по преценка на ръководството, вкл</w:t>
      </w:r>
      <w:r>
        <w:rPr>
          <w:rFonts w:cs="Times New Roman" w:ascii="Times New Roman" w:hAnsi="Times New Roman"/>
          <w:sz w:val="22"/>
          <w:szCs w:val="22"/>
          <w:lang w:val="bg-BG"/>
        </w:rPr>
        <w:t>ючител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иодични отчети, промени в</w:t>
      </w:r>
      <w:r>
        <w:rPr>
          <w:rFonts w:cs="Times New Roman" w:ascii="Times New Roman" w:hAnsi="Times New Roman"/>
          <w:sz w:val="22"/>
          <w:szCs w:val="22"/>
          <w:lang w:val="bg-BG"/>
        </w:rPr>
        <w:t>ъ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трешните нормативн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кументи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>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рган и данни за дейността на Комисията по финансов надзор, Българска фондова бор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София А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други институ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о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оянен, съгласно изискванията в нормативната уредб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тговорник: </w:t>
      </w:r>
      <w:r>
        <w:rPr>
          <w:rFonts w:cs="Times New Roman" w:ascii="Times New Roman" w:hAnsi="Times New Roman"/>
          <w:sz w:val="22"/>
          <w:szCs w:val="22"/>
          <w:lang w:val="ru-RU"/>
        </w:rPr>
        <w:t>Изпълнител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 директор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за връзки с инвеститор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оставяне на информация на акционерите, потенциалните инвеститори и обществеността при поискване, оказване на съдействие на акционерите във връзка с осъществяване на техните права като акционери на Дружество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р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постоян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тговорни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за връзки с инвеститор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икване и провеждане на годишното отчетно общо събрание на акционерите на „Трансинвестмънт” АДСИЦ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о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 юни 201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тговорник: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ъвет на директо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нализ и оценка на програмата за корпоративно управление и при необходимост допълнение на същ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о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оян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тговорни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за връзки с инвеститорите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540"/>
        <w:rPr>
          <w:rFonts w:ascii="Times New Roman" w:hAnsi="Times New Roman" w:cs="Times New Roman"/>
          <w:b/>
          <w:b/>
          <w:i/>
          <w:i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V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</w:r>
    </w:p>
    <w:p>
      <w:pPr>
        <w:pStyle w:val="TextBody"/>
        <w:tabs>
          <w:tab w:val="clear" w:pos="720"/>
          <w:tab w:val="left" w:pos="709" w:leader="none"/>
        </w:tabs>
        <w:ind w:right="-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18"/>
        </w:rPr>
        <w:tab/>
      </w:r>
      <w:r>
        <w:rPr>
          <w:rFonts w:cs="Times New Roman" w:ascii="Times New Roman" w:hAnsi="Times New Roman"/>
          <w:i w:val="false"/>
        </w:rPr>
        <w:t>Настоящата програма за прилагане на международно признатите стандарти за добро корпоративно управление на “Трансинвестмънт” АДСИЦ е приета от  Съвета на директорите на дружеството на заседание с протокол    №</w:t>
      </w:r>
      <w:r>
        <w:rPr>
          <w:rFonts w:cs="Times New Roman" w:ascii="Times New Roman" w:hAnsi="Times New Roman"/>
          <w:i w:val="false"/>
          <w:lang w:val="ru-RU"/>
        </w:rPr>
        <w:t xml:space="preserve"> 10/07.09.2006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540"/>
        <w:rPr>
          <w:rFonts w:ascii="Times New Roman" w:hAnsi="Times New Roman" w:cs="Times New Roman"/>
          <w:i/>
          <w:i/>
          <w:sz w:val="24"/>
          <w:szCs w:val="22"/>
          <w:lang w:val="ru-RU"/>
        </w:rPr>
      </w:pPr>
      <w:r>
        <w:rPr>
          <w:rFonts w:cs="Times New Roman" w:ascii="Times New Roman" w:hAnsi="Times New Roman"/>
          <w:i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** 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54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652" w:right="1134" w:gutter="0" w:header="0" w:top="851" w:footer="340" w:bottom="992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TmsCyr;Times New Roman" w:hAnsi="TmsCyr;Times New Roman" w:cs="TmsCyr;Times New Roman"/>
        <w:lang w:val="bg-BG"/>
      </w:rPr>
    </w:pPr>
    <w:r>
      <w:rPr>
        <w:rFonts w:cs="TmsCyr;Times New Roman" w:ascii="TmsCyr;Times New Roman" w:hAnsi="TmsCyr;Times New Roman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TmsCyr;Times New Roman" w:hAnsi="TmsCyr;Times New Roman" w:cs="TmsCyr;Times New Roman"/>
        <w:lang w:val="bg-BG"/>
      </w:rPr>
    </w:pPr>
    <w:r>
      <w:rPr>
        <w:rFonts w:cs="TmsCyr;Times New Roman" w:ascii="TmsCyr;Times New Roman" w:hAnsi="TmsCyr;Times New Roman"/>
        <w:lang w:val="bg-BG"/>
      </w:rPr>
      <w:tab/>
      <w:tab/>
    </w:r>
    <w:r>
      <w:rPr>
        <w:rFonts w:cs="TmsCyr;Times New Roman" w:ascii="TmsCyr;Times New Roman" w:hAnsi="TmsCyr;Times New Roman"/>
        <w:lang w:val="bg-BG"/>
      </w:rPr>
      <w:fldChar w:fldCharType="begin"/>
    </w:r>
    <w:r>
      <w:rPr>
        <w:rFonts w:cs="TmsCyr;Times New Roman" w:ascii="TmsCyr;Times New Roman" w:hAnsi="TmsCyr;Times New Roman"/>
        <w:lang w:val="bg-BG"/>
      </w:rPr>
      <w:instrText xml:space="preserve"> PAGE </w:instrText>
    </w:r>
    <w:r>
      <w:rPr>
        <w:rFonts w:cs="TmsCyr;Times New Roman" w:ascii="TmsCyr;Times New Roman" w:hAnsi="TmsCyr;Times New Roman"/>
        <w:lang w:val="bg-BG"/>
      </w:rPr>
      <w:fldChar w:fldCharType="separate"/>
    </w:r>
    <w:r>
      <w:rPr>
        <w:rFonts w:cs="TmsCyr;Times New Roman" w:ascii="TmsCyr;Times New Roman" w:hAnsi="TmsCyr;Times New Roman"/>
        <w:lang w:val="bg-BG"/>
      </w:rPr>
      <w:t>6</w:t>
    </w:r>
    <w:r>
      <w:rPr>
        <w:rFonts w:cs="TmsCyr;Times New Roman" w:ascii="TmsCyr;Times New Roman" w:hAnsi="TmsCyr;Times New Roman"/>
        <w:lang w:val="bg-BG"/>
      </w:rPr>
      <w:fldChar w:fldCharType="end"/>
    </w:r>
    <w:r>
      <w:rPr>
        <w:rFonts w:cs="TmsCyr;Times New Roman" w:ascii="TmsCyr;Times New Roman" w:hAnsi="TmsCyr;Times New Roman"/>
        <w:lang w:val="bg-BG"/>
      </w:rPr>
      <w:t xml:space="preserve"> от  </w:t>
    </w:r>
    <w:r>
      <w:rPr>
        <w:rFonts w:cs="TmsCyr;Times New Roman" w:ascii="TmsCyr;Times New Roman" w:hAnsi="TmsCyr;Times New Roman"/>
        <w:lang w:val="bg-BG"/>
      </w:rPr>
      <w:fldChar w:fldCharType="begin"/>
    </w:r>
    <w:r>
      <w:rPr>
        <w:rFonts w:cs="TmsCyr;Times New Roman" w:ascii="TmsCyr;Times New Roman" w:hAnsi="TmsCyr;Times New Roman"/>
        <w:lang w:val="bg-BG"/>
      </w:rPr>
      <w:instrText xml:space="preserve"> NUMPAGES \* ARABIC </w:instrText>
    </w:r>
    <w:r>
      <w:rPr>
        <w:rFonts w:cs="TmsCyr;Times New Roman" w:ascii="TmsCyr;Times New Roman" w:hAnsi="TmsCyr;Times New Roman"/>
        <w:lang w:val="bg-BG"/>
      </w:rPr>
      <w:fldChar w:fldCharType="separate"/>
    </w:r>
    <w:r>
      <w:rPr>
        <w:rFonts w:cs="TmsCyr;Times New Roman" w:ascii="TmsCyr;Times New Roman" w:hAnsi="TmsCyr;Times New Roman"/>
        <w:lang w:val="bg-BG"/>
      </w:rPr>
      <w:t>6</w:t>
    </w:r>
    <w:r>
      <w:rPr>
        <w:rFonts w:cs="TmsCyr;Times New Roman" w:ascii="TmsCyr;Times New Roman" w:hAnsi="TmsCyr;Times New Roman"/>
        <w:lang w:val="bg-BG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TmsCyr;Times New Roman" w:hAnsi="TmsCyr;Times New Roman" w:cs="TmsCyr;Times New Roman"/>
        <w:lang w:val="bg-BG"/>
      </w:rPr>
    </w:pPr>
    <w:r>
      <w:rPr>
        <w:rFonts w:cs="TmsCyr;Times New Roman" w:ascii="TmsCyr;Times New Roman" w:hAnsi="TmsCyr;Times New Roman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Times New Roman" w:hAnsi="Times New Roman" w:cs="Times New Roman"/>
        <w:sz w:val="18"/>
        <w:lang w:val="bg-BG"/>
      </w:rPr>
    </w:pPr>
    <w:r>
      <w:rPr>
        <w:rFonts w:cs="Times New Roman" w:ascii="Times New Roman" w:hAnsi="Times New Roman"/>
        <w:sz w:val="18"/>
        <w:lang w:val="bg-BG"/>
      </w:rPr>
      <w:tab/>
      <w:tab/>
    </w:r>
    <w:r>
      <w:rPr>
        <w:sz w:val="18"/>
        <w:lang w:val="bg-BG"/>
      </w:rPr>
      <w:fldChar w:fldCharType="begin"/>
    </w:r>
    <w:r>
      <w:rPr>
        <w:sz w:val="18"/>
        <w:lang w:val="bg-BG"/>
      </w:rPr>
      <w:instrText xml:space="preserve"> PAGE </w:instrText>
    </w:r>
    <w:r>
      <w:rPr>
        <w:sz w:val="18"/>
        <w:lang w:val="bg-BG"/>
      </w:rPr>
      <w:fldChar w:fldCharType="separate"/>
    </w:r>
    <w:r>
      <w:rPr>
        <w:sz w:val="18"/>
        <w:lang w:val="bg-BG"/>
      </w:rPr>
      <w:t>1</w:t>
    </w:r>
    <w:r>
      <w:rPr>
        <w:sz w:val="18"/>
        <w:lang w:val="bg-BG"/>
      </w:rPr>
      <w:fldChar w:fldCharType="end"/>
    </w:r>
    <w:r>
      <w:rPr>
        <w:sz w:val="18"/>
        <w:lang w:val="bg-BG"/>
      </w:rPr>
      <w:t xml:space="preserve"> от </w:t>
    </w:r>
    <w:r>
      <w:rPr>
        <w:sz w:val="18"/>
        <w:lang w:val="bg-BG"/>
      </w:rPr>
      <w:fldChar w:fldCharType="begin"/>
    </w:r>
    <w:r>
      <w:rPr>
        <w:sz w:val="18"/>
        <w:lang w:val="bg-BG"/>
      </w:rPr>
      <w:instrText xml:space="preserve"> NUMPAGES \* ARABIC </w:instrText>
    </w:r>
    <w:r>
      <w:rPr>
        <w:sz w:val="18"/>
        <w:lang w:val="bg-BG"/>
      </w:rPr>
      <w:fldChar w:fldCharType="separate"/>
    </w:r>
    <w:r>
      <w:rPr>
        <w:sz w:val="18"/>
        <w:lang w:val="bg-BG"/>
      </w:rPr>
      <w:t>6</w:t>
    </w:r>
    <w:r>
      <w:rPr>
        <w:sz w:val="18"/>
        <w:lang w:val="bg-BG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sz w:val="18"/>
        <w:lang w:val="bg-BG"/>
      </w:rPr>
    </w:pPr>
    <w:r>
      <w:rPr>
        <w:rFonts w:cs="Times New Roman" w:ascii="Times New Roman" w:hAnsi="Times New Roman"/>
        <w:sz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msCyr;Times New Roman" w:hAnsi="TmsCyr;Times New Roman" w:cs="TmsCyr;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msCyr;Times New Roman" w:hAnsi="TmsCyr;Times New Roman" w:cs="TmsCyr;Times New Roman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msCyr;Times New Roman" w:hAnsi="TmsCyr;Times New Roman" w:cs="TmsCyr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84" w:leader="none"/>
      </w:tabs>
      <w:spacing w:before="0" w:after="120"/>
      <w:jc w:val="both"/>
    </w:pPr>
    <w:rPr>
      <w:rFonts w:ascii="TmsCyr;Times New Roman" w:hAnsi="TmsCyr;Times New Roman" w:cs="TmsCyr;Times New Roman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TmsCyr;Times New Roman" w:hAnsi="TmsCyr;Times New Roman" w:cs="TmsCyr;Times New Roman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right" w:pos="8280" w:leader="none"/>
      </w:tabs>
      <w:ind w:right="33" w:hanging="0"/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Heading3"/>
    <w:qFormat/>
    <w:pPr>
      <w:numPr>
        <w:ilvl w:val="0"/>
        <w:numId w:val="3"/>
      </w:numPr>
      <w:overflowPunct w:val="false"/>
      <w:autoSpaceDE w:val="false"/>
      <w:spacing w:lineRule="atLeast" w:line="300" w:before="60" w:after="0"/>
      <w:jc w:val="both"/>
      <w:textAlignment w:val="baseline"/>
      <w:outlineLvl w:val="9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Daneva</dc:creator>
  <dc:description/>
  <cp:keywords/>
  <dc:language>en-US</dc:language>
  <cp:lastModifiedBy>bojan.donov</cp:lastModifiedBy>
  <cp:lastPrinted>2008-03-27T15:48:00Z</cp:lastPrinted>
  <dcterms:modified xsi:type="dcterms:W3CDTF">2011-03-22T09:49:00Z</dcterms:modified>
  <cp:revision>4</cp:revision>
  <dc:subject/>
  <dc:title>								??</dc:title>
</cp:coreProperties>
</file>