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61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61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561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799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88 404.85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6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6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61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78 799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88 404.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10-20T06:55:00Z</dcterms:modified>
  <cp:revision>723</cp:revision>
  <dc:subject/>
  <dc:title/>
</cp:coreProperties>
</file>