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72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7894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037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6.2018 г., 15.06.2018 г. и 18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88 779.44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19T09:49:00Z</dcterms:modified>
  <cp:revision>141</cp:revision>
  <dc:subject/>
  <dc:title/>
</cp:coreProperties>
</file>