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2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21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21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638 363.3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2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2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2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 638 363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07T13:25:00Z</dcterms:modified>
  <cp:revision>293</cp:revision>
  <dc:subject/>
  <dc:title> </dc:title>
</cp:coreProperties>
</file>