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04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71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84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58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8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8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5 08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51 442.5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4-28T13:1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