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2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6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4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4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1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1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3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5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6 85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52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0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53.00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5-21T15:04:00Z</dcterms:modified>
  <cp:revision>923</cp:revision>
  <dc:subject/>
  <dc:title>Цени за един дял за 20</dc:title>
</cp:coreProperties>
</file>