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5.09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5.09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9-18T11:17:00Z</dcterms:modified>
  <cp:revision>4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