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11.2014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7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7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6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6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6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6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5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11.2014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12 031.7360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53 307.17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4-12-01T12:13:00Z</dcterms:modified>
  <cp:revision>201</cp:revision>
  <dc:subject/>
  <dc:title/>
</cp:coreProperties>
</file>