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ОГРАМА ЗА ПРИЛАГАНЕ НА МЕЖДУНАРОДНО ПРИЗНАТИТЕ СТАНДАРТИ ЗА ДОБРО КОРПОРАТИВНО У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ДЕЙНОСТТА НА ДОГОВОРЕН  ФОНД „ЕВРОПА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Разработената програма има за цел да установи насоките на развитие и конкретните мерки, които да осигурят въвеждането на принципите за добро корпоративно управление и да ги превърнат в основа за дейността на Договорен  фонд „ЕВРОПА”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стоящата програма се основава на Принципите за корпоративно управление на Организацията за икономическо сътрудничество и развитие (ОИСР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СНОВНИ ПРИНЦИПИ, ЗАЛЕГНАЛИ В РАМКАТА НА КОРПОРАТИВНОТО УПРАВЛЕНИ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щита на правата на притежателите на дялов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внопоставено третиране на притежатели на дялове, независимо от размера на участието им в договорния фонд и националната им принадлежн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криване на информация за договорния фонд и прозрачн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ости на управителните органи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а управляващото друже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ЗАЩИТА НА ПРАВАТА НА ПРИТЕЖАТЕЛИТЕ НА ДЯЛОВ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сновните права на притежателите на дялове в договорния фонд включват следните права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гурни методи за регистрация на собственостт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 на част от имущество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право на ликвидационен дя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аво на обратно изкупува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 на информация за инвестиционната дейност на договорния фонд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 “БОЛКАН КАПИТАЛ МЕНИДЖМЪНТ” АД  ще осигури  защитата на гореизброените права на притежателите на дялове в договорния фонд чрез последователни действия в следните направлен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гурни методи за регистрация на собственост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Д “БОЛКАН КАПИТАЛ МЕНИДЖМЪНТ” АД  работи въз основа на  договор с “Централен депозитар” АД, където съгласно изискванията на ЗППЦК се води книгата на притежателите на дялове в договорния фонд. В тази книга се отразяват измененията на собствеността върху дяловете на договорния фонд, т. е. всички придобивания и прехвърляния на дялове от договорния фонд. Въз основа на данните, вписани в книгата на притежателите на дялове се издават удостоверителни документи за притежаваните дялове – депозитарни разписки. В тази връзка УД “БОЛКАН КАПИТАЛ МЕНИДЖМЪНТ” АД  ще предприема всички необходими мерки всеки един от притежателите на дялове да получава в срок и по надлежния ред депозитарната разписка за притежаваните от него дялове, което ще улесни бъдещото разпореждане, респективно търговията с дялове на договорния фонд. Получаването на депозитарните разписки от притежателите на дялове ще се извършва в офисите на управляващото дружество, за което притежателите на дялове ще бъдат надлежно информир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правляващото дружество ще заплаща ежегодно таксата за поддържане на регистър в “Централен депозитар” АД с цел осигуряване безпрепятственото водене на книгата на притежателите на дялове и издаване на депозитарни разписки. В случай на загубена или открадната депозитарна разписка УД “БОЛКАН КАПИТАЛ МЕНИДЖМЪНТ” АД ще съдейства на притежателите на дялове, като ги насочва към инвестиционен посредник или банка – регистрационен агент, за изваждане на дублика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 на част от имуществото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ото на договорния фонд е разделено на дялове. Дяловете на договорния фонд са прехвърляеми права, регистрирани по сметки в “Централен депозитар” АД. Договорният фонд издава само безналични дялове с еднакви права, като номиналната стойност на един дял е 100 (сто) лв. Договорният фонд не може да издава други ценни книжа освен дялове. Всеки дял в договорния фонд дава право на съответна част от имуществото на договорния фон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 на ликвидационен дя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лучай на ликвидация на договорния фонд, притежателите на дялове имат право на съответна част от имуществото на договорния фонд, изразена в пар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Право на дивидент (доход от дялово участие съгласно &amp; 1 т. 6 от Допълнителните разпоредби на ЗКПО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ритежателите на дялове имат право на дивидент, пропорционално на дела им в договорния фонд. Дивидент в договорния фонд се разпределя само по решение на Съвета на Директорите на </w:t>
      </w:r>
      <w:r>
        <w:rPr>
          <w:sz w:val="24"/>
          <w:szCs w:val="24"/>
          <w:lang w:val="bg-BG"/>
        </w:rPr>
        <w:t>УД “БОЛКАН КАПИТАЛ МЕНИДЖМЪНТ” АД</w:t>
      </w:r>
      <w:r>
        <w:rPr>
          <w:sz w:val="24"/>
          <w:szCs w:val="24"/>
          <w:lang w:val="ru-RU"/>
        </w:rPr>
        <w:t>. Авансовото разпределение на дивиденти е забранен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да получат дивидент имат лицата, които притежават дялове на 14-тия ден след деня на вземане на решение от управляващото дружество за разпределение на дивидент. Решението за разпределение на дивидент се взима само след приключване на финансовата година и след заверка на финансовите отчети от регистриран одитор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тежателите на дялове могат да получат дивидент на гишетата, осигурени от управляващото дружеств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тежателите на дялове могат да реализират дохода от инвестицията си и при продажбата/обратното изкупуване на притежаваните дялове или на част от тях като разлика между цената на придобиване и на продажб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 на обратно изкупува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секи притежател на дялове по всяко време има право да иска дяловете му да бъдат изкупени обратно от договорния фонд чрез </w:t>
      </w:r>
      <w:r>
        <w:rPr>
          <w:sz w:val="24"/>
          <w:szCs w:val="24"/>
          <w:lang w:val="bg-BG"/>
        </w:rPr>
        <w:t>УД “БОЛКАН КАПИТАЛ МЕНИДЖМЪНТ” АД</w:t>
      </w:r>
      <w:r>
        <w:rPr>
          <w:sz w:val="24"/>
          <w:szCs w:val="24"/>
          <w:lang w:val="ru-RU"/>
        </w:rPr>
        <w:t>, освен когато обратното изкупуване е спряно в предвидените от закона или тези правила случа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ането за обратно изкупуване може да се отнася за част или за всички дялове, притежавани от инвеститор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 на информация за инвестиционната дейност на договорния фон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ри писмено поискване от страна на инвеститор в договорен фонд, същият има право да бъде информиран за резултатите от управлението на портфейла на договорния фонд, както и да му бъдат изпратени по предпочитан от него начин отчети за управлението и/или дейността на договорния фонд, изготвяни и предоставяни на компетентните институции по силата на нормативен акт, при условие, че предоставянето и публикуването на тези отчети (ако такова се изисква по закон, е станало факт)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то на информация на инвеститорите в договорния фонд не може да противоречи на забрана или ограничение за разкриване на информация, предвидено в нормативен акт, както и да води до разкриване на търговска тайна и ноу-хау на Управляващото дружество.</w:t>
      </w:r>
    </w:p>
    <w:p>
      <w:pPr>
        <w:pStyle w:val="Normal"/>
        <w:ind w:left="6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ІІІ. РАВНОПОСТАВЕНО ТРЕТИРАНЕ НА ВСИЧКИ ПРИТЕЖАТЕЛИ НА ДЯЛОВЕ, НЕЗАВИСИМО ОТ РАЗМЕРА НА УЧАСТИЕТО ИМ В ДОГОВОРНИЯ ФОНД И НАЦИОНАЛНАТА ИМ ПРИНАДЛЕЖНОС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Д “БОЛКАН КАПИТАЛ МЕНИДЖМЪНТ” АД зачита и спазва правата на притежателите на дялове на договорния фонд. Управляващото дружество ще третира еднакво всички притежатели на дялове, независимо от размера на притежаваните дялове и националната им принадлежност. Всички притежатели на дялове имат еднакви пра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ІV. РАЗКРИВАНЕ НА ИНФОРМАЦИЯ ЗА ДОГОВОРНИЯ ФОНД И ПРОЗРАЧНОС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УД “БОЛКАН КАПИТАЛ МЕНИДЖМЪНТ” АД приемат да предоставят необходимия за инвеститорите обем публична информация за договорния фонд. С цел публичност и прозрачност на информацията УД “БОЛКАН КАПИТАЛ МЕНИДЖМЪНТ” АД ще предоставя изискуемата по закон публична информация със съответната периодичност до Комисията за финансов надзор (КФН) и “БФБ – София” АД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годишен отчет по чл. 35 от Наредба № 2 в срок 90 дни от завършването на финансовата год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тримесечни отчети по чл. 36 от Наредба № 2 в срок 30 дни от края на всяко тримесеч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ления относно вътрешната информ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и отчети по чл. 18 от Наредба № 26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Годишният отчет на договорния фонд съдърж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ерен от регистриран одитор годишен финансов отчет заедно с одиторския докла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тчет за управлението с минимално съдържание съгласно приложение № 10 от Наредба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настоящата програма за прилагане на международно признатите стандарти за добро корпоративно управл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изиран проспек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имесечният отчет на договорния фонд има съдържанието по чл. 33 от Наредба № 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осочената по-горе информация ще бъде достъпна и на адреса на управление на УД “БОЛКАН КАПИТАЛ МЕНИДЖМЪНТ” А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ОТГОВОРНОСТИ НА ОРГАНИТЕ НА УД “БОЛКАН КАПИТАЛ МЕНИДЖМЪНТ” 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Устава на УД “БОЛКАН КАПИТАЛ МЕНИДЖМЪНТ” АД, системата на управление на управляващото дружество е едностепенна. Тази система на управление предоставя най-оперативния и рационален модел за прилагане на принципите на корпоративно управление на колективните инвестиционни схеми, поради съсредоточаване на управленските функции на управляващото дружество в един орган, контролиран директно от Общото събра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то събрание взема решения по следните въпро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изменя  и  допълва Устава на управляващото дружеств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ава и намалява капит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реобразува и прекратява управляващото дружеств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 и освобождава членовете на  Съвета на директорите, определя  възнаграждението на онези от тях, на които няма да бъде възложено управлението, и ги освобождава от отговорнос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ава  и  освобождава  дипломиран експерт -  счетоводите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обрява годишния счетоводен отчет след заверка от назначения експерт-счетоводи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риема годишния доклад за дейността на управляващото дружество, представен от Съвета на директори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 решение  за издаване на облигации и превръщането им в 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назначава ликвидаторите при прекратяване на управляващото дружество, освен в случай на несъстоятелнос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решение за разпределение на печалб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решава всички други въпроси, предоставени в неговата компетентност от закона или Уста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ъветът на директорите в съответствие със Закона, Устава и решенията на Общото събрание</w:t>
      </w:r>
      <w:r>
        <w:rPr>
          <w:sz w:val="24"/>
          <w:szCs w:val="24"/>
          <w:lang w:val="bg-BG"/>
        </w:rPr>
        <w:t xml:space="preserve"> взема решения относно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ася годишния счетоводен отчет и докладва пред Общото събрание за дейността на Управляващото дружество през изтеклата календарна год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ява по надлежния  ред съда  за назначаване  на експерт-счетоводител,  ако това не е направило  Общото събр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 предложение пред Общото събрание за разпределяне на печалб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 структурата на Управляващото дружество и условията на трудовите договор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е за образуване и закриване, и определя видовете и размера на фондовете на Управляващото дружество, реда за набирането и разходването на средствата по т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е за откриване и закриване на дружествени клонове и представителства, както и за участие или прекратяване на участието на Управляващото дружество в други търговски друж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 размера на лихвите в случай на просрочени  вноски от страна на акционер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отчети и ръководи дейността на директорите на дружествените клонове и представител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орежда се с недвижими имоти на Управляващото дружество и вещни права върху тях, включително за такива, чиято обща стойност през текущата година надхвърля половината от стойността на активите на Управляващото дружество съгласно последния заверен годишен счетоводен отч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ава покриването и съответно отписването от баланса на Управляващото дружество на несъбираеми вземания, липси и загуб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е за увеличаване на капитала, в периода когато е оторизиран за то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общи условия, приложими към договорите с клиент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решава всички оперативни въпроси, свързани с управлението на Управляващото дружество, които не са отнесени към изричната компетентност на Общото събрание на акционерите, съгласно разпоредбите на закона или на Уста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ветът  на директорите на УД “БОЛКАН КАПИТАЛ МЕНИДЖМЪНТ” АД ще осъществява своята дейност в интерес на притежателите на дялове на договорния фонд, като се грижи за просперитета на договорния фонд, увеличаването на нетната стойност на активите на договорния фонд и защитата на правата на притежателите на дялов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та Програма е приета на основание чл. 94, ал. 2, т. 3 от ЗППЦК с Решение на Съвета на директорите на УД “БОЛКАН КАПИТАЛ МЕНИДЖМЪНТ” АД от 01 Декември 2006 година и влиза в сила от  момента на приемането 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824" w:firstLine="1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</w:t>
      </w:r>
      <w:r>
        <w:rPr>
          <w:b/>
          <w:sz w:val="24"/>
          <w:szCs w:val="24"/>
          <w:lang w:val="bg-BG"/>
        </w:rPr>
        <w:t>...........................</w:t>
      </w:r>
      <w:r>
        <w:rPr>
          <w:b/>
          <w:sz w:val="24"/>
          <w:szCs w:val="24"/>
          <w:lang w:val="ru-RU"/>
        </w:rPr>
        <w:t>.............</w:t>
      </w:r>
    </w:p>
    <w:p>
      <w:pPr>
        <w:pStyle w:val="Normal"/>
        <w:ind w:left="35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дрей Георгиев – Изп. директор на </w:t>
      </w:r>
    </w:p>
    <w:p>
      <w:pPr>
        <w:pStyle w:val="Normal"/>
        <w:ind w:left="3540" w:hanging="0"/>
        <w:rPr>
          <w:lang w:val="ru-RU"/>
        </w:rPr>
      </w:pPr>
      <w:r>
        <w:rPr>
          <w:b/>
          <w:sz w:val="24"/>
          <w:szCs w:val="24"/>
          <w:lang w:val="ru-RU"/>
        </w:rPr>
        <w:t xml:space="preserve">УД </w:t>
      </w:r>
      <w:r>
        <w:rPr>
          <w:b/>
          <w:sz w:val="24"/>
          <w:szCs w:val="24"/>
          <w:lang w:val="bg-BG"/>
        </w:rPr>
        <w:t>„БОЛКАН КАПИТАЛ МЕНИДЖМЪНТ” АД</w:t>
      </w:r>
    </w:p>
    <w:p>
      <w:pPr>
        <w:pStyle w:val="Normal"/>
        <w:widowControl w:val="false"/>
        <w:autoSpaceDE w:val="false"/>
        <w:ind w:left="28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3.8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  <w:lang w:val="bg-BG"/>
                      </w:rPr>
                      <w:t xml:space="preserve">/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M Blank Templa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56:00Z</dcterms:created>
  <dc:creator>777</dc:creator>
  <dc:description/>
  <cp:keywords/>
  <dc:language>en-US</dc:language>
  <cp:lastModifiedBy>Martin</cp:lastModifiedBy>
  <cp:lastPrinted>2009-03-27T16:13:00Z</cp:lastPrinted>
  <dcterms:modified xsi:type="dcterms:W3CDTF">2011-03-30T08:28:00Z</dcterms:modified>
  <cp:revision>33</cp:revision>
  <dc:subject/>
  <dc:title>Изх</dc:title>
</cp:coreProperties>
</file>