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СЧЕТОВОДНА ПОЛИТИКА И ОБЯСНИТЕЛНИ БЕЛЕЖКИ КЪМ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ЧЕТОВОДЕН ОТЧЕТ ЗА ПЕРИОДА 01.01.2008-31.03.2008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 Фирмен профил; Предмет на дейнос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ъм 31.03.2008 г. дружеството е вписано в търговския регистър на Софийски градски съд като  “Хелт енд уелнес” АДСИЦ, с основен предмет дейност инвестиране на парични средства, набирани чрез издаване на ценни книжа, в недвижими имоти / секюризация на недвижими имоти/ посредством покупка на право на собственост и други вещни права върху недвижими имоти , извършване на строежи и подобрения в тях, с цел предоставянето им за управление, отдаване под наем, лизинг, аренда и или продажбата им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се ръководи от  Съвет на директор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е с БУЛСТАТ 17513085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жеството  е регистрирано за целите на ДДС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писание на значителните счетоводни политики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Собствен капитал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Дружеството е с капитал </w:t>
      </w:r>
      <w:r>
        <w:rPr>
          <w:sz w:val="24"/>
          <w:lang w:val="en-US"/>
        </w:rPr>
        <w:t>97</w:t>
      </w:r>
      <w:r>
        <w:rPr>
          <w:sz w:val="24"/>
          <w:lang w:val="bg-BG"/>
        </w:rPr>
        <w:t xml:space="preserve">5 000,00 лева, разпределени в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500 броя обикновени безналични  акции с номинал десет лева всяка една. Налице е съответсвие между регистрирания и отразения по счетоводни данни капитал към 31.</w:t>
      </w:r>
      <w:r>
        <w:rPr>
          <w:sz w:val="24"/>
          <w:lang w:val="en-US"/>
        </w:rPr>
        <w:t>03</w:t>
      </w:r>
      <w:r>
        <w:rPr>
          <w:sz w:val="24"/>
          <w:lang w:val="bg-BG"/>
        </w:rPr>
        <w:t>.20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г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 отчетния период към 31.</w:t>
      </w:r>
      <w:r>
        <w:rPr>
          <w:sz w:val="24"/>
          <w:lang w:val="en-US"/>
        </w:rPr>
        <w:t>03</w:t>
      </w:r>
      <w:r>
        <w:rPr>
          <w:sz w:val="24"/>
          <w:lang w:val="bg-BG"/>
        </w:rPr>
        <w:t>.20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г. загубата на Дружеството е в размер на </w:t>
      </w:r>
      <w:r>
        <w:rPr>
          <w:sz w:val="24"/>
          <w:lang w:val="en-US"/>
        </w:rPr>
        <w:t>1312</w:t>
      </w:r>
      <w:r>
        <w:rPr>
          <w:sz w:val="24"/>
          <w:lang w:val="bg-BG"/>
        </w:rPr>
        <w:t xml:space="preserve">х.лв. и е формирана в резултат на приходи и разходи, свързани с обичайната дейност на Дружеството.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2. База за изготвяне на финансовия отче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Счетоводната политика прилагана от „ ХЕЛТ ЕНД УЕЛНЕС” АДСИЦ е изготвена в съответствие с </w:t>
      </w:r>
      <w:r>
        <w:rPr>
          <w:sz w:val="24"/>
          <w:lang w:val="be-BY"/>
        </w:rPr>
        <w:t>МСФО /МСС/, издадени от Съвета по МСС, интерпретациите на КРМСФО, приети от комисията на ЕС, както и специалните изисквания на българското законодателство,приложими съвкупно към 31.03.2008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формулира и прилага одобрена от ръководството счетоводна полит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кущото счетоводно отчитане се осъществява при спазване на следните основни принцип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екущо начисляване – приходите и разходите,произтичащи от сделки и събития, се начисляват към момента на тяхното възникване, независимо от момента на получаването или плащането на паричните средства или техните еквиваленти и се включват във финансовите отчети за периода за, който се отнася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e-BY"/>
        </w:rPr>
        <w:t>действащо предприятие- приема се, че предприятието е действащо и ще остане такова в предвидимо бъдеще,предприятието няма нито намерение, нито небходимост да ликвидира или значетелно да намали обема на своята дейност – в противен случай при изготвянето на финансовите отчети следва да се приложи ликвидационна или друга подобна счетоводна база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предпазливост –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съпоставимост между приходите и разходите –  разходите извършени по определена сделка  или операция, се отразяват в периода , в който се получават изгодите от сделката. Приходите се признават в периода , в който са отчетени разходите за тяхното получаване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предимство на съдържанието пред формата  - сделките и събитията се отразяватсъобразно тяхното икономическо съдържание, същности финансова реалност, а не формално според правната им форма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запазване на счетоводната политика от предходни периоди – с  цел постигане на съпоставимост на финансовите отчети  през отделните периоди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оследователност – представянето и класификацията на статиите във финансовите отчети  трябва да се запазва през отделните периоди, освен ако не е настъпила значителна промяна в характера на дейността на Дружеството и промяната би довела  до по-достоверно представяне на състоянието на Дружеството, или в случай, че промяната във финансовите отчети е наложена от нормативен акт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същественост – всички съществени статии и суми се представят отделно във финансовите отчети . Несъществените суми с подобен характер се обединяват и не се посочват като отделна статия в отчета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компенсиране – компенсиране между активи и пасиви и приходи и разходи  не се извършва , освен когато това се изисква или е разрешено от друг Международен стандарт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“ </w:t>
      </w:r>
      <w:r>
        <w:rPr>
          <w:sz w:val="24"/>
          <w:lang w:val="be-BY"/>
        </w:rPr>
        <w:t>Хелт енд уелнес“ АДСИЦ осъществява счетоводната си отчетност въз основа на принципа за документалната обоснованост като спазва изискванията за съставянето на документите съгласно действащото законодателство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те за дейността са начислявани при тяхното възникване, независимо от момента на изплащане, при спазване на принципа за съпоставимост на между приходи и разходи, т.е. разходите за всяка сделка са признавани едновременно и пропорционално на приходите от нея.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от дейността са начислявани при тяхното възникване, независимо от момента на изплащане, при спазване принципно съпоставимостта между приходите и разходите за всяка сдел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  <w:t>Паричният поток на  „Хелт енд уелнес ” АДСИЦ  е изготвен по прекия метод съгласно изискванията на МСС 7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1. Парични средства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3</w:t>
            </w:r>
            <w:r>
              <w:rPr>
                <w:b/>
                <w:sz w:val="24"/>
                <w:lang w:val="bg-BG"/>
              </w:rPr>
              <w:t>.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арич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арични средства в брой и по безсрочни депозити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локирани парични  средства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62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Парични средства във валу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66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2. Не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3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1.</w:t>
            </w:r>
            <w:r>
              <w:rPr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З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5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Сг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32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284" w:hanging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азходи за придобива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71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4. Дъщерни пред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5919</w:t>
            </w:r>
            <w:r>
              <w:rPr>
                <w:b/>
                <w:sz w:val="24"/>
                <w:lang w:val="be-BY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5814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sz w:val="24"/>
          <w:lang w:val="bg-BG"/>
        </w:rPr>
        <w:t xml:space="preserve">2.1. Разходи за придобиване в размер на </w:t>
      </w:r>
      <w:r>
        <w:rPr>
          <w:b/>
          <w:sz w:val="24"/>
          <w:lang w:val="en-US"/>
        </w:rPr>
        <w:t>5766</w:t>
      </w:r>
      <w:r>
        <w:rPr>
          <w:b/>
          <w:sz w:val="24"/>
          <w:lang w:val="bg-BG"/>
        </w:rPr>
        <w:t>х.лв.</w:t>
      </w:r>
    </w:p>
    <w:p>
      <w:pPr>
        <w:pStyle w:val="Normal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- 4055х.лв. р-ди изграждане х-л Родопи гр.Велинград</w:t>
      </w:r>
    </w:p>
    <w:p>
      <w:pPr>
        <w:pStyle w:val="Normal"/>
        <w:rPr/>
      </w:pPr>
      <w:r>
        <w:rPr>
          <w:sz w:val="24"/>
          <w:lang w:val="bg-BG"/>
        </w:rPr>
        <w:tab/>
        <w:t xml:space="preserve">-  </w:t>
      </w:r>
      <w:r>
        <w:rPr>
          <w:sz w:val="24"/>
          <w:lang w:val="en-US"/>
        </w:rPr>
        <w:t>1544</w:t>
      </w:r>
      <w:r>
        <w:rPr>
          <w:sz w:val="24"/>
          <w:lang w:val="bg-BG"/>
        </w:rPr>
        <w:t>х.лв.р-ди за подобрение х-л.Средна гора гр. Хисаря</w:t>
      </w:r>
    </w:p>
    <w:p>
      <w:pPr>
        <w:pStyle w:val="Normal"/>
        <w:rPr/>
      </w:pPr>
      <w:r>
        <w:rPr>
          <w:sz w:val="24"/>
          <w:lang w:val="bg-BG"/>
        </w:rPr>
        <w:tab/>
        <w:t xml:space="preserve">-     </w:t>
      </w:r>
      <w:r>
        <w:rPr>
          <w:sz w:val="24"/>
          <w:lang w:val="en-US"/>
        </w:rPr>
        <w:t>32</w:t>
      </w:r>
      <w:r>
        <w:rPr>
          <w:sz w:val="24"/>
          <w:lang w:val="bg-BG"/>
        </w:rPr>
        <w:t>х.лв.р-ди за придобиване х-л Сана гр. Вар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-   135х.лв.р-ди за подобрение на имот Батак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3.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3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284" w:hanging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bg-BG"/>
              </w:rPr>
              <w:t xml:space="preserve">Вземания  от клиенти и </w:t>
            </w:r>
            <w:r>
              <w:rPr>
                <w:b w:val="false"/>
                <w:lang w:val="be-BY"/>
              </w:rPr>
              <w:t>доставчиц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Данък за възстановяване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Други взем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2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9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878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en-US"/>
        </w:rPr>
        <w:t>4</w:t>
      </w:r>
      <w:r>
        <w:rPr>
          <w:b/>
          <w:sz w:val="24"/>
          <w:lang w:val="bg-BG"/>
        </w:rPr>
        <w:t>. 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3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g-BG"/>
              </w:rPr>
              <w:t>Задължения към доставчици</w:t>
            </w:r>
            <w:r>
              <w:rPr/>
              <w:t xml:space="preserve"> </w:t>
            </w:r>
            <w:r>
              <w:rPr>
                <w:lang w:val="be-BY"/>
              </w:rPr>
              <w:t>и клиен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 xml:space="preserve">Данъчни задълж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Текуща част от нетекущи з-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6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ъчни задължения:</w:t>
        <w:tab/>
        <w:tab/>
        <w:t xml:space="preserve">    35х.лв.</w:t>
        <w:tab/>
      </w:r>
    </w:p>
    <w:p>
      <w:pPr>
        <w:pStyle w:val="Normal"/>
        <w:ind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Текуща част от нетекущите з-ния: начислени лихви по облигационен заем към периода в </w:t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размер на 1312х.лв. </w:t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Не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3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получени заеми от бан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50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517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облигационни за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206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7:00Z</dcterms:created>
  <dc:creator>lubcho</dc:creator>
  <dc:description/>
  <cp:keywords/>
  <dc:language>en-US</dc:language>
  <cp:lastModifiedBy>lubcho</cp:lastModifiedBy>
  <dcterms:modified xsi:type="dcterms:W3CDTF">2008-04-29T06:27:00Z</dcterms:modified>
  <cp:revision>1</cp:revision>
  <dc:subject/>
  <dc:title>СЧЕТОВОДНА ПОЛИТИКА И ОБЯСНИТЕЛНИ БЕЛЕЖКИ КЪМ </dc:title>
</cp:coreProperties>
</file>