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чл. 33, ал. 1 т. 6 от  от Наредба № 2/2003 г. за проспектите при публично предлагане на ценни книжа и за разкриване на информация от публичните дружества и другите емитенти на ценни книжа, обн. ДВ, бр. 90/2003 г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ПЪРВО ТРИМЕСЕЧИЕ НА 2009 г.</w:t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>. ИНФОРМАЦИЯ ЗА НАСТЪПИЛИ ПРОМЕНИ В ИКОНОМИЧЕСКАТА ГРУПА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ез отчетния период не са настъпили промени в икономическата груп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РЕЗУЛТАТИТЕ ОТ ОРГАНИЗАЦИОННИ ПРОМЕНИ В РАМКИТЕ НА ЕМИТЕНТА, КАТО ПРЕОБРАЗУВАНЕ, ПРОДАЖБА НА ДРУЖЕСТВАТ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извършвани организационни промен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ходите от дейността за първо тримесе</w:t>
        <w:tab/>
        <w:t xml:space="preserve">чие на 2009 г са в размер на 7966 хил. лв в сравнение с 8900 хил. лв за същия период на 2008 г. Приходите от продажба на продукция през първото тримесечие на 2009 г нарастнаха с 12 % спрямо същия период на 2008 г (съответно 7286 х.лв и 6482 х.лв). Приходите от продажба на стоки през първото тримесечие на 2009 г са намалели с 10 % спрямо същия период на 2008 г (съответно 633 х.лв и 704 х.лв). Намалението в общите приходи от продажби за първо тримесечие за 2009 г се дължи на реализирани приходи от продажби на ДМА през първо тримесечие на 2008 в размер на 1576 хил. лв, каквито приходи не са реализирани през първо тримесечие за 2009 г и не са планирани за 2009 г 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Арома отчита печалба от дейността към 31.03.2009 г. в размер на 109 945.88 лв. /Сто и девет хиляди, деветстотин четиридесет и пет лв., 88 ст./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Разходите за материали през първо тримесечие на 2009 г са се увеличили с 31 % в сравнение със същия период на 2008 г ( 4003 х.лв спрямо 3052 х.лв) във връзка със стартирали проекти за производство на нови иновативни продукти, които се продават на българския и чуждестранен пазар от 1 април 2009 г.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ДАННИ ЗА ЛИЦАТА, ПРИТЕЖАВАЩИ ПРЯКО ИЛИ НЕПРЯКО НАЙ-МАЛКО 5 %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Към 31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Към 31.03.2009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Към 31.</w:t>
      </w:r>
      <w:r>
        <w:rPr>
          <w:sz w:val="24"/>
          <w:szCs w:val="24"/>
        </w:rPr>
        <w:t>12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Към 31.03.2009 г. </w:t>
      </w:r>
      <w:r>
        <w:rPr>
          <w:b/>
          <w:sz w:val="24"/>
          <w:szCs w:val="24"/>
        </w:rPr>
        <w:t>V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pportuniti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Към 31.12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>Към 31.03.2009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12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ъм 31.03.2009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ням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VІІ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03.2009 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ъм 31.03.2009 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</w:t>
      </w:r>
      <w:r>
        <w:rPr>
          <w:b w:val="false"/>
          <w:sz w:val="24"/>
          <w:szCs w:val="24"/>
          <w:lang w:val="en-US"/>
        </w:rPr>
        <w:t>03</w:t>
      </w:r>
      <w:r>
        <w:rPr>
          <w:b w:val="false"/>
          <w:sz w:val="24"/>
          <w:szCs w:val="24"/>
        </w:rPr>
        <w:t>.200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 xml:space="preserve">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от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ТЕРА КОЗМЕТИКС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950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</w:t>
            </w:r>
            <w:r>
              <w:rPr>
                <w:b w:val="false"/>
                <w:sz w:val="18"/>
                <w:szCs w:val="18"/>
                <w:lang w:val="en-US"/>
              </w:rPr>
              <w:t>089</w:t>
            </w:r>
            <w:r>
              <w:rPr>
                <w:b w:val="false"/>
                <w:sz w:val="18"/>
                <w:szCs w:val="18"/>
              </w:rPr>
              <w:t> 0</w:t>
            </w:r>
            <w:r>
              <w:rPr>
                <w:b w:val="false"/>
                <w:sz w:val="18"/>
                <w:szCs w:val="18"/>
                <w:lang w:val="en-US"/>
              </w:rPr>
              <w:t>18,21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/01/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ЕЛ А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5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  <w:lang w:val="en-US"/>
              </w:rPr>
              <w:t>968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ОН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404</w:t>
            </w:r>
            <w:r>
              <w:rPr>
                <w:b w:val="false"/>
                <w:sz w:val="18"/>
                <w:szCs w:val="18"/>
                <w:lang w:val="en-US"/>
              </w:rPr>
              <w:t xml:space="preserve"> 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0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1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sz w:val="18"/>
                <w:szCs w:val="18"/>
              </w:rPr>
              <w:t>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ани от “Арома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предоставеното обез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Етон” ЕОО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Арома” АД – солидарен длъ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080</w:t>
            </w:r>
            <w:r>
              <w:rPr>
                <w:b w:val="false"/>
                <w:sz w:val="18"/>
                <w:szCs w:val="18"/>
                <w:lang w:val="en-US"/>
              </w:rPr>
              <w:t>05</w:t>
            </w:r>
            <w:r>
              <w:rPr>
                <w:b w:val="false"/>
                <w:sz w:val="18"/>
                <w:szCs w:val="18"/>
              </w:rPr>
              <w:t>,35евро-неиздължена част към 31/03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на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Д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.</w:t>
            </w:r>
            <w:r>
              <w:rPr>
                <w:b w:val="false"/>
                <w:sz w:val="18"/>
                <w:szCs w:val="18"/>
              </w:rPr>
              <w:t>ТЕСИ ОО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  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 9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1/12/200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(Изпълнителен Директор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2:00Z</dcterms:created>
  <dc:creator>AR-PRAVEN-2</dc:creator>
  <dc:description/>
  <cp:keywords/>
  <dc:language>en-US</dc:language>
  <cp:lastModifiedBy>KNikova</cp:lastModifiedBy>
  <cp:lastPrinted>2008-07-26T11:23:00Z</cp:lastPrinted>
  <dcterms:modified xsi:type="dcterms:W3CDTF">2009-04-30T15:12:00Z</dcterms:modified>
  <cp:revision>2</cp:revision>
  <dc:subject/>
  <dc:title>ДОПЪЛНИТЕЛНА ИНФОРМАЦИЯ</dc:title>
</cp:coreProperties>
</file>