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u w:val="single"/>
          <w:lang w:val="ru-RU"/>
        </w:rPr>
        <w:t>Образец на пълномощно, съгласно чл. 116, ал. 3 от ЗППЦК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ПЪЛНОМОЩНО – ОБРАЗЕЦ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за представляване на акционер в </w:t>
      </w:r>
      <w:r>
        <w:rPr>
          <w:rFonts w:cs="Calibri" w:ascii="Calibri" w:hAnsi="Calibri"/>
          <w:b/>
          <w:bCs/>
          <w:color w:val="000000"/>
          <w:lang w:val="ru-RU"/>
        </w:rPr>
        <w:t xml:space="preserve">редовното </w:t>
      </w:r>
      <w:r>
        <w:rPr>
          <w:rFonts w:cs="Calibri" w:ascii="Calibri" w:hAnsi="Calibri"/>
          <w:b/>
          <w:bCs/>
          <w:color w:val="000000"/>
        </w:rPr>
        <w:t xml:space="preserve">Общо събрание на акционерите на </w:t>
      </w:r>
    </w:p>
    <w:p>
      <w:pPr>
        <w:pStyle w:val="Normal"/>
        <w:spacing w:before="120" w:after="0"/>
        <w:ind w:right="11" w:hanging="0"/>
        <w:jc w:val="center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„</w:t>
      </w:r>
      <w:r>
        <w:rPr>
          <w:rFonts w:cs="Calibri" w:ascii="Calibri" w:hAnsi="Calibri"/>
          <w:b/>
          <w:bCs/>
          <w:color w:val="000000"/>
          <w:lang w:eastAsia="en-US"/>
        </w:rPr>
        <w:t>ГЛЕНМООР КЕПИТАЛ” АДСИЦ</w:t>
      </w:r>
    </w:p>
    <w:p>
      <w:pPr>
        <w:pStyle w:val="Normal"/>
        <w:spacing w:before="120" w:after="0"/>
        <w:ind w:right="11" w:hanging="0"/>
        <w:rPr>
          <w:rFonts w:ascii="Calibri" w:hAnsi="Calibri" w:cs="Calibri"/>
          <w:b/>
          <w:b/>
          <w:bCs/>
          <w:color w:val="000000"/>
          <w:lang w:val="ru-RU" w:eastAsia="en-US"/>
        </w:rPr>
      </w:pPr>
      <w:r>
        <w:rPr>
          <w:rFonts w:cs="Calibri" w:ascii="Calibri" w:hAnsi="Calibri"/>
          <w:b/>
          <w:bCs/>
          <w:color w:val="000000"/>
          <w:lang w:val="ru-RU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 № ...., ет. ........., ап. ........., в качеството си на </w:t>
            </w:r>
            <w:r>
              <w:rPr>
                <w:rFonts w:cs="Calibri" w:ascii="Calibri" w:hAnsi="Calibri"/>
              </w:rPr>
              <w:t>представляващ ……………………, със седалище и адрес на управление ………………………, ул………………. №., ет. …., ЕИК: …………….., което е акционер във „ГЛЕНМООР КЕПИТАЛ” АДСИЦ</w:t>
            </w:r>
            <w:r>
              <w:rPr>
                <w:rFonts w:cs="Calibri" w:ascii="Calibri" w:hAnsi="Calibri"/>
                <w:lang w:val="ru-RU"/>
              </w:rPr>
              <w:t xml:space="preserve">, притежаващо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>„ГЛЕНМООР КЕПИТАЛ” АДСИЦ, ЕИК: 204509737,</w:t>
            </w:r>
            <w:r>
              <w:rPr>
                <w:rFonts w:cs="Calibri" w:ascii="Calibri" w:hAnsi="Calibri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ind w:right="11" w:hanging="0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 ....................., с </w:t>
            </w:r>
            <w:r>
              <w:rPr>
                <w:rFonts w:cs="Calibri" w:ascii="Calibri" w:hAnsi="Calibri"/>
              </w:rPr>
              <w:t>документ за самоличност</w:t>
            </w:r>
            <w:r>
              <w:rPr>
                <w:rFonts w:cs="Calibri" w:ascii="Calibri" w:hAnsi="Calibri"/>
                <w:lang w:val="ru-RU"/>
              </w:rPr>
              <w:t xml:space="preserve"> № ......................., издаден на .................... г. от ...................., с постоянен адрес: гр. ..............., ул. ..........№ ...., ет.........., ап.........., в качеството си </w:t>
            </w:r>
            <w:r>
              <w:rPr>
                <w:rFonts w:cs="Calibri" w:ascii="Calibri" w:hAnsi="Calibri"/>
              </w:rPr>
              <w:t xml:space="preserve">акционер във „ГЛЕНМООР КЕПИТАЛ” АДСИЦ, </w:t>
            </w:r>
            <w:r>
              <w:rPr>
                <w:rFonts w:cs="Calibri" w:ascii="Calibri" w:hAnsi="Calibri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Cs/>
                <w:color w:val="000000"/>
              </w:rPr>
              <w:t xml:space="preserve">„ГЛЕНМООР КЕПИТАЛ” АДСИЦ, ЕИК: 204509737, </w:t>
            </w:r>
            <w:r>
              <w:rPr>
                <w:rFonts w:cs="Calibri" w:ascii="Calibri" w:hAnsi="Calibri"/>
                <w:lang w:val="ru-RU"/>
              </w:rPr>
              <w:t>на основание чл. 226 от ТЗ във връзка с чл. 116, ал. 1 от Закона за публично предлагане на ценни книжа,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900" w:right="294" w:hanging="0"/>
        <w:jc w:val="center"/>
        <w:outlineLvl w:val="0"/>
        <w:rPr/>
      </w:pPr>
      <w:r>
        <w:rPr>
          <w:rFonts w:eastAsia="Calibri" w:cs="Calibri" w:ascii="Calibri" w:hAnsi="Calibri"/>
          <w:b/>
          <w:bCs/>
          <w:iCs/>
          <w:color w:val="000000"/>
          <w:lang w:eastAsia="en-US"/>
        </w:rPr>
        <w:t xml:space="preserve">                </w:t>
      </w:r>
      <w:r>
        <w:rPr>
          <w:rFonts w:cs="Calibri" w:ascii="Calibri" w:hAnsi="Calibri"/>
          <w:b/>
          <w:bCs/>
          <w:iCs/>
          <w:color w:val="000000"/>
          <w:lang w:eastAsia="en-US"/>
        </w:rPr>
        <w:t>УПЪЛНОМОЩАВ</w:t>
      </w:r>
      <w:r>
        <w:rPr/>
        <w:t>А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, ЕГН: ………………………, с л.к. № ……………., издадена от МВР ………… на .......................г., с постоянен адрес:…………….., ул…………………, №….., ет. ………, ап…………,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/>
      </w:pPr>
      <w:r>
        <w:rPr/>
        <w:t>Ил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, със седалище и адрес на управление ………………………, ул……………….№., ет. ……., ЕИК …………….., представлявано от …………………………</w:t>
            </w:r>
            <w:r>
              <w:rPr>
                <w:rFonts w:cs="Calibri" w:ascii="Calibri" w:hAnsi="Calibri"/>
                <w:lang w:val="ru-RU"/>
              </w:rPr>
              <w:t xml:space="preserve">, ЕГН: ....................., с </w:t>
            </w:r>
            <w:r>
              <w:rPr>
                <w:rFonts w:cs="Calibri" w:ascii="Calibri" w:hAnsi="Calibri"/>
              </w:rPr>
              <w:t xml:space="preserve">документ за самоличност </w:t>
            </w:r>
            <w:r>
              <w:rPr>
                <w:rFonts w:cs="Calibri" w:ascii="Calibri" w:hAnsi="Calibri"/>
                <w:lang w:val="ru-RU"/>
              </w:rPr>
              <w:t xml:space="preserve">№ ......................., издаден на .................... г. от ...................., с постоянен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before="120" w:after="0"/>
        <w:ind w:right="294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</w:rPr>
        <w:t>на редовното заседание на Общо събрание на акционерите на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„ГЛЕНМООР КЕПИТАЛ” АДСИЦ, ЕИК: 204509737, което ще се проведе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  <w:r>
        <w:rPr>
          <w:rFonts w:cs="Calibri" w:ascii="Calibri" w:hAnsi="Calibri"/>
          <w:bCs/>
          <w:color w:val="000000"/>
        </w:rPr>
        <w:t>н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30 юни 2021 г. от 14:00 ч. местно време (EEST), или 11:00 часа UTC (координирано универсално време), в гр. Варна, район Одесос, ул. "Шипка" № 10, ет. 5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color w:val="000000"/>
        </w:rPr>
        <w:t xml:space="preserve"> а при липса на кворум на обявената в поканата дата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 xml:space="preserve">за провеждане на ОСА на 15 юли 2021 </w:t>
      </w:r>
      <w:r>
        <w:rPr>
          <w:rFonts w:cs="Calibri" w:ascii="Calibri" w:hAnsi="Calibri"/>
          <w:lang w:val="ru-RU"/>
        </w:rPr>
        <w:t>г</w:t>
      </w:r>
      <w:r>
        <w:rPr>
          <w:rFonts w:cs="Calibri" w:ascii="Calibri" w:hAnsi="Calibri"/>
          <w:color w:val="000000"/>
        </w:rPr>
        <w:t xml:space="preserve">. от 14:00 ч. местно време (EEST), или 11:00 часа UTC (координирано универсално време), на същото място и при същия дневен ред и да гласува с ……………….. броя акции от капитала на  </w:t>
      </w:r>
      <w:r>
        <w:rPr>
          <w:rFonts w:cs="Calibri" w:ascii="Calibri" w:hAnsi="Calibri"/>
          <w:bCs/>
          <w:color w:val="000000"/>
        </w:rPr>
        <w:t>„ГЛЕНМООР КЕПИТАЛ” АДСИЦ</w:t>
      </w:r>
      <w:r>
        <w:rPr>
          <w:rFonts w:cs="Calibri" w:ascii="Calibri" w:hAnsi="Calibri"/>
          <w:color w:val="000000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Годишен доклад на Съвета на директорите (СД) за дейността и управлението на дружеството със специална инвестиционна цел през 2020 г.; проект за решение – Общото събрание (ОС) приема Годишния доклад на СД за дейността и управлението на дружеството със специална инвестиционна цел през 2020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Доклад на регистрирания одитор за извършена проверка на годишния финансов отчет за 2020 г.; проект за решение - ОС приема доклада на регистрирания одитор за извършена проверка на годишния финансов отчет за 2020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Доклад за дейността на Одитния комитет на дружеството със специална инвестиционна цел за 2020 г.; проект за решение – ОС приема доклада за дейността на Одитния комитет на дружеството със специална инвестиционна цел за 2020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Одобряване на Годишния финансов отчет на дружеството със специална инвестиционна цел за 2020 г.; проект за решение - ОС одобрява Годишния финансов отчет на дружеството със специална инвестиционна цел за 2020 г.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Отчет на Директора за връзка с инвеститорите; проект за решение - ОС приема отчета на Директора за връзка с инвеститорите; 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Доклад за прилагане на политиката за възнагражденията за 2020 г.; проект за решение – ОС приема доклада за прилагане на политиката за възнагражденията за 2020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Освобождаване от отговорност на членовете на СД за дейността им през 2020 г.; проект за решение - ОС освобождава от отговорност членовете на СД за дейността им през 2020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Вземане на решение за разпределение на финансов резултат; проект за решение – ОС взема решение финансовият резултат да се разпредели по следния начин: да бъде разпределен като дивидент за акционерите 95,98%от преобразувания финансов резултат за 2020 г., определен съгласно чл. 29 от ЗДСИЦДС, в размер на 52 000 лв  или съответно 0, 08 лв. брутен дивидент на акция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9. Избор на регистриран одитор за финансовата 2021 г.; проект за решение - ОС избира "ПРИМОРСКА ОДИТОРСКА КОМПАНИЯ" ООД, ЕИК: 103599983, със седалище и адрес на управление: гр. Варна, район Приморски, ул. „Генерал Колев“ № 104, ет. 5, ап. 32, да провери и завери финансовия отчет на дружеството със специална инвестиционна цел за 2021 г.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Преизбиране на Одитния комитет на дружеството със специална инвестиционна цел; проект за решение – ОС преизбира Одитния комитет на дружеството със специална инвестиционна цел в състав: Пламен Петров Драганов, Радостина  Тодорова Куманова и  Даниела Христова Бонева за нов тригодишен мандат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Овластяване на Съвета на директорите на дружеството да определи възнаграждението на всеки един от членовете на Одитния комитет; проект за решение - ОС овластява Съвета на директорите на дружеството да определи възнаграждението на всеки един от членовете на Одитния комитет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color w:val="000000"/>
          <w:u w:val="single"/>
        </w:rPr>
        <w:t>Начин за гласуване: За, против, въздържал се, пълномощникът има право на преценка дали и по какъв начин да гласува;</w:t>
      </w:r>
    </w:p>
    <w:p>
      <w:pPr>
        <w:pStyle w:val="Normal"/>
        <w:spacing w:before="120" w:after="0"/>
        <w:ind w:right="11" w:firstLine="720"/>
        <w:jc w:val="both"/>
        <w:rPr/>
      </w:pPr>
      <w:r>
        <w:rPr>
          <w:rFonts w:cs="Calibri" w:ascii="Calibri" w:hAnsi="Calibri"/>
          <w:color w:val="000000"/>
        </w:rPr>
        <w:t xml:space="preserve">Пълномощникът  е длъжен  да гласува по горепосочения начин. В случаите на  инструкции за гласуване – против, пълномощникът има право на преценка дали и по какъв начин да гласува, и въздържал се,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color w:val="000000"/>
          <w:u w:val="single"/>
        </w:rPr>
        <w:t>обхваща/не обхваща</w:t>
      </w:r>
      <w:r>
        <w:rPr>
          <w:rFonts w:cs="Calibri" w:ascii="Calibri" w:hAnsi="Calibri"/>
          <w:color w:val="000000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rFonts w:cs="Calibri" w:ascii="Calibri" w:hAnsi="Calibri"/>
          <w:color w:val="000000"/>
          <w:u w:val="single"/>
        </w:rPr>
        <w:t>има/няма</w:t>
      </w:r>
      <w:r>
        <w:rPr>
          <w:rFonts w:cs="Calibri" w:ascii="Calibri" w:hAnsi="Calibri"/>
          <w:color w:val="000000"/>
        </w:rPr>
        <w:t xml:space="preserve"> право на собствена преценка дали да гласува и по какъв начин, както и да </w:t>
      </w:r>
      <w:r>
        <w:rPr>
          <w:rFonts w:cs="Calibri" w:ascii="Calibri" w:hAnsi="Calibri"/>
          <w:color w:val="000000"/>
          <w:u w:val="single"/>
        </w:rPr>
        <w:t>прави/да не прави</w:t>
      </w:r>
      <w:r>
        <w:rPr>
          <w:rFonts w:cs="Calibri" w:ascii="Calibri" w:hAnsi="Calibri"/>
          <w:color w:val="000000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Calibri" w:ascii="Calibri" w:hAnsi="Calibri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color w:val="000000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УПЪЛНОМОЩИТЕЛ</w:t>
      </w:r>
    </w:p>
    <w:p>
      <w:pPr>
        <w:pStyle w:val="Normal"/>
        <w:spacing w:before="120" w:after="0"/>
        <w:ind w:left="288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  <w:p>
    <w:pPr>
      <w:pStyle w:val="Header"/>
      <w:jc w:val="center"/>
      <w:rPr>
        <w:b/>
        <w:b/>
        <w:color w:val="3366CC"/>
        <w:sz w:val="36"/>
        <w:szCs w:val="36"/>
        <w:lang w:val="en-US"/>
      </w:rPr>
    </w:pPr>
    <w:r>
      <w:rPr>
        <w:b/>
        <w:color w:val="3366CC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99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120"/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1:00Z</dcterms:created>
  <dc:creator>444</dc:creator>
  <dc:description/>
  <cp:keywords/>
  <dc:language>en-US</dc:language>
  <cp:lastModifiedBy>Krasimir Gyurov</cp:lastModifiedBy>
  <cp:lastPrinted>2012-04-10T12:26:00Z</cp:lastPrinted>
  <dcterms:modified xsi:type="dcterms:W3CDTF">2021-05-21T10:46:00Z</dcterms:modified>
  <cp:revision>160</cp:revision>
  <dc:subject/>
  <dc:title>Уважаеми Господа,</dc:title>
</cp:coreProperties>
</file>