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4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63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7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5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2 3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44 413.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4-23T13:0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