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1.2022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3.0865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5.7549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4.0871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1.2022 г. и 26.01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 964.0828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330 706.98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1-27T11:17:00Z</dcterms:modified>
  <cp:revision>529</cp:revision>
  <dc:subject/>
  <dc:title/>
</cp:coreProperties>
</file>