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3287"/>
      </w:tblGrid>
      <w:tr>
        <w:trPr>
          <w:trHeight w:val="1515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bg-BG"/>
              </w:rPr>
              <w:t xml:space="preserve">На основание чл. 64 от ЗДКИСДПКИ и Проспекта за публично предлагане на дялове на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ДФ “Райфайзен (България) Фонд Глобален Растеж”</w:t>
            </w:r>
            <w:r>
              <w:rPr>
                <w:rFonts w:eastAsia="Times New Roman"/>
                <w:color w:val="000000"/>
                <w:sz w:val="28"/>
                <w:szCs w:val="28"/>
                <w:lang w:eastAsia="bg-BG"/>
              </w:rPr>
              <w:t xml:space="preserve"> Ви уведомяваме, че на 31.08.2016 год. стойностите на дяловете са: </w:t>
            </w:r>
          </w:p>
        </w:tc>
      </w:tr>
      <w:tr>
        <w:trPr>
          <w:trHeight w:val="46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Цена на 1 дял към 31.08.201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BGN</w:t>
            </w:r>
          </w:p>
        </w:tc>
      </w:tr>
      <w:tr>
        <w:trPr>
          <w:trHeight w:val="31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Нетна стойност на активите на дял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1.1371</w:t>
            </w:r>
          </w:p>
        </w:tc>
      </w:tr>
      <w:tr>
        <w:trPr>
          <w:trHeight w:val="31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Емисионна стойност на дял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1.1371</w:t>
            </w:r>
          </w:p>
        </w:tc>
      </w:tr>
      <w:tr>
        <w:trPr>
          <w:trHeight w:val="315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Цена за обратно изкупуване на дял</w:t>
            </w:r>
          </w:p>
        </w:tc>
      </w:tr>
      <w:tr>
        <w:trPr>
          <w:trHeight w:val="315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за инвестиции над 1 год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за инвестиции до 1 год.</w:t>
            </w:r>
          </w:p>
        </w:tc>
      </w:tr>
      <w:tr>
        <w:trPr>
          <w:trHeight w:val="315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1.137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1.1291</w:t>
            </w:r>
          </w:p>
        </w:tc>
      </w:tr>
      <w:tr>
        <w:trPr>
          <w:trHeight w:val="31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Брой дялове в обръщение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7 983 814.9891</w:t>
            </w:r>
          </w:p>
        </w:tc>
      </w:tr>
      <w:tr>
        <w:trPr>
          <w:trHeight w:val="31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Нетна стойност на активите на фонд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9 078 636.01</w:t>
            </w:r>
          </w:p>
        </w:tc>
      </w:tr>
      <w:tr>
        <w:trPr>
          <w:trHeight w:val="315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Цените са валидни за поръчки подадени до 16.00 часа на 31.08.2016 г. </w:t>
            </w:r>
          </w:p>
        </w:tc>
      </w:tr>
      <w:tr>
        <w:trPr>
          <w:trHeight w:val="2850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Емисионната стойност на дял от ДФ “Райфайзен (България) Фонд Глобален Растеж”, организиран и управляван от Райфайзен Асет Мениджмънт (България) ЕАД е равна на нетната стойност на активите на дял, без разходи по емитиране.  Цената за обратно изкупуване на дял от ДФ “Райфайзен (България) Фонд Глобален Растеж”, организиран и управлявани от Райфайзен Асет Мениджмънт (България) ЕАД е равна на нетната стойност на активите на дял, намалена с такса от 0.70% за инвестиция под 6 месеца и без такса за инвестиция над 6 месеца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Verginia Stefanova Fileva</cp:lastModifiedBy>
  <dcterms:modified xsi:type="dcterms:W3CDTF">2016-09-01T11:51:00Z</dcterms:modified>
  <cp:revision>8</cp:revision>
  <dc:subject/>
  <dc:title/>
</cp:coreProperties>
</file>